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0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xGen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xGen Announces Graduation to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xGen-Enters-TSX   07-14 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xGen Announces Graduation to TSX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ly 14, 2016 /CNW/ - NexGen Energy Ltd. ("NexGen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NXE, OTCQX:NXGEF) is pleased to announce that i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roval from the Toronto Stock Exchange (the "TSX") to gradu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"TSXV") and list its common shares ("Shares"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will commence trading on the TSX at the opening of mar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July 15, 2016 under its existing symbol "NXE".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Shares on the TSX, the last day of trading on the TSXV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 July 14, 2016 and the Shares will be delisted from the TSXV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trading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h Curyer, Chief Executive Officer commented: "This is a timel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or the Company as we continue to optimize Arrow through its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tages of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en is a British Columbia corporation with a focus on the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Canadian uranium projects. NexGen ha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eam of uranium industry professionals with a successfu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discovery of uranium deposits and in developing projec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t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en owns a portfolio of highly prospective uranium exploration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thabasca Basin, Saskatchewan, Canada, including a 100%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 I, location of the Arrow Discovery in February 2014. The Arrow Depos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 Inferred mineral resource estimate is 201.9 M lbs U3O8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8 M tonnes grading 2.63% U3O8. Rook I also hosts the Bow Discove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km along trend and northeast of Arrow and was made in March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neither approved nor disapproved the contents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Neither the TSXV nor its Regulation Services Provider (as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he policies of the TSXV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egislation.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includes, but is not limited to, statement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events or developments that the Company expects or antic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r may occur in the future, including, without limitation,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. Generally, but not always,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ements can be identified by the use of words such as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, "is expected", "budget", "scheduled", "estimates", "forecas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, or "believes" or the negative connotation there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such words and phrases or state that certain actio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"may", "could", "would", "might" or "will be taken", "occur" or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" or the negative con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and statements are based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including among others, that the results of plann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re as anticipated, the price of uranium, the anticipat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xploration activities, that general business and economic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 in a material adverse manner, that financing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needed and on reasonable terms, and that third party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supplies and governmental and other approval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the Company's planned exploration activities will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erms and in a timely manner. Although the assumption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providing forward-looking information or making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considered reasonable by management at the time,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assumptions will prove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lso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other factors, which may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future periods to differ materially from any projection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expressed or implied by such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, among others: negative operating cash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on third party financing, uncertainty of additional financ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mineral reserves or resources, pending assay resul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preliminary results, discretion in the use of pro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ources of energy, aboriginal title and consultation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key management and other personnel, potential downtu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, actual results of exploration activities be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ticipated, changes in exploration programs based upon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third party contractors, availability of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, failure of equipment to operate as anticipated; accidents,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ather and other natural phenomena and other risk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industry, environmental risks, changes in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community relations and delays in obtaining government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implied by forward-looking inform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. The Company undertakes no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sue forward-looking information as a result of new information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xGen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6/14/c482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1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Leigh Curyer, Chief Executive Officer, Ne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Ltd., +1 604 428 4112, lcuryer(at)nexgenenergy.ca, www.nexgenenergy.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s McPherson, Corporate Development Manager, NexGen Energy Ltd., +1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4112, tmcpherson(at)nexgenenergy.ca, http://www.nexgenenergy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nexgenenergy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XE. NXG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xGen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