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7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du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 ENERGY LTD ("NX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 Energy Ltd. ("NexGe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final approval from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") to graduate from the TSX Venture Exchange ("TSX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its common shares ("Shares")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will commence trading on the TSX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on Friday July 15, 2016 under its existing symbol "NXE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listing of the Shares on the TSX, the la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V will be Thursday July 14, 2016 and the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rom the TSXV upon 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gh Curyer, Chief Executive Officer commented: "This is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for the Company as we continue to optimize Arrow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stages of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 is a British Columbia corporation with a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Canadian uranium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 has a highly experienced team of uranium industr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ccessful track record in the discovery of uranium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projects through discovery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 owns a portfolio of highly prospective uranium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the Athabasca Basin, Saskatchewan, Canada, including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Rook I, location of the Arrow Discovery in February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Deposit's maiden Inferred mineral resource estimate is 20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 lbs U3O8 contained in 3.48 M tonnes grading 2.63% U3O8.  Rook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the Bow Discovery which is 3.7 km along trend and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was made in March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neither approved nor dis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Neither the TSXV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V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activities, events or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or anticipates will or may occur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planned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or "believes" or the negative connotation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 be ta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 or "be achieved" or the negative con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ssumptions, including among others, tha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ctivities are as anticipated,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 the anticipated cost of planned exploration activit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 and economic conditions will not change in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manner, that financing will be available if and when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sonable terms, and that third party contractors,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governmental and other approvals required to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ned exploration activiti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in a timely manner. Although the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in providing forward-looking information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considered reasonable by manag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there can be no assurance that such assumption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 and other factors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in future period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jections of future events or resul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or statements, includ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negative operating cash flow and dependence on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uncertainty of additional financing, no know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r resources, pending assay results may not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esults, discretion in the use of proceeds,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energy, aboriginal title and consultation issues,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y management and other personnel, potential downturns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ctual results of exploration activities be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ticipated, changes in exploration programs based upon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ird party contractors, availability of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failure of equipment to operate as anticipated;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weather and other natural phenomena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ineral exploration industry, environmental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 and regulations, community relations and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governmental or oth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orward-looking information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forward-looking information and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, estimated or intended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.  The Company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forward-looking information as a result of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X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04 428 4112  Leigh Cury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curyer@nexgen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nexgen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9500046TS11619501908-131400201607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