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xGen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GEN ENERGY LTD. ("NX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nd commence trading on Toronto Stock Exchange at the o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July 15, 2016, under the symbol "N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NXE" on TSX Venture Exchange after close of market July 14, 20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shares will be delisted from TSX Venture Exchan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trading on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X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7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9500053TS11619501991-133520201607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