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2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New Su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ampala Mine: Start Of The 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 ("RB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Success At The Nampala Mine: Start Of The Permanent 750 K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ll 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x Resources Inc. ("Robex" and / or "the 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y have successfully completed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f the 750 kW permanent ball mill including the new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(cyclone tower) at the Nampala mine, in M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rinding circuit was commissioned at the end of Jun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hieve several technical tests, electrical and mechan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ly 14, 2016, the mill is officially started and is in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issioning. The commissioning of the gravimetric se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water system as well as two additional CIL tan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or the beginning of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target of production is of 3,000 tonnes per da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16 inclusively. During the commissioning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will constantly be made to the system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lly bring production to a target of 4,000 tonnes per da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anuary 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from the small temporary 200 kW ball mill to the 750 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all mill is complete and final. It took pla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the ore processing consulting firm Soutex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consultants from the Rockwell firm and Coban 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Georges Cohen, president and CEO of the company said: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appy for the company and all of their collabo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of the 750 kW ball mill will allow the Nampala min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s of gold production that we had set at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company to finally take off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pala mine made several gold sales from its tests in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2016, particularly since the introduction of the new Z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lution system. A total of 93 kg (2981 ounces) of gold wa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quarter (April, May and June 20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www.robexgold.com to see new pictures and video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ala mine, or click directly on one of these links: Pic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statements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or "forward-looking statements"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in the context of security law.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subject to many risks and uncertainties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yond Robex's control. The actual results or conclu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considerably from those that have been set out, or intimat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ward-looking information. There are many factor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ch disparity, especially the instability of metal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the results of fluctuations in foreign currency exchan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interest rates, poorly estimated reserves, environmental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icter regulations), unforeseen geological situations, un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conditions, political risks brought on by m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untries, regulatory and governmental policy changes (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icies), failure to obtain the requisite permits and appro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vernment bodies, or any other risk relating to m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re is no guarantee that the circumstance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orward-looking information will occur, or if they do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ill benefit Robex. The forward-looking information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stimates and opinions of Robex's management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e information and Robex does not assum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ublic updates or modifications to any of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ause, except if it is required by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in Rousselet,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1) 741-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B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9900011TS11619900825-0550512016071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