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9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53:0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RAY ROCK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Gray Rock Announces Non-Brokered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Gray Rock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G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19,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y Rock Announces Non-Brokered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d - July 19, 2016) - Gray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Ltd. (TSX VENTURE:GRK) (the "Company") is pleased to announce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rranged a non-brokered private placement of up to 1,000,000 units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of $0.05 per unit. Each unit will consist of one common share an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transferrable share purchase warrant. Each warrant will entit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or to purchase one additional common share with a term of two (2) 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 exercise price of $0.10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commissions or fees are payable in connection with this financing. Th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s of this financing will be used to maintain the Company's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nd general working capital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ancing is subject to the acceptance of the TSX Venture Exchang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ies issued by the Company in connection with this financing are su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4-month "hold period" from the date of distribution, as prescrib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 of the TSX Venture Exchange and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Wolfin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y for the adequacy or accuracy of this release. This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statements that are forward-looking statements and are subj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risks and uncertainties concerning the specific factors disclose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ading "Risk Factors" and elsewhere in the Company's periodic filing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ian securities regulators. Such information contained herein repres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's best judgment as of the date hereof based on information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. The Company does not assume the obligation to updat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y Rock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Wol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682-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04) 682-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@grayrock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grayrock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NC - FINANCING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727955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