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2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r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sued Pursuant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 ("I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Warning Report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2-103 For The Acquisition Of Shares And Units Of 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Group Limited ("IEMR Group"). This press relea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s required by National Instrument 62-103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ystem and Related Take Over Bids and Insider Re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iling of an early warning repor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ecurities of IEMR Resources Inc. (the "Company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 Group, a private company wholly owned by Zheng Fu,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9, 2016, IEMR Group acquired, from related part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, a total of 1,956,429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6, 2016, IEMR Group acquired, by way of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rivate Placement"), a total of 51,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each a "Unit") of the Company at a price of $0.05 per Un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s of one common share of the Company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IEMR Group to purchase one additional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price of $0.05 per share for nine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rivate Placement, and transfer of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 Group, together with 8,927,999 common shares previously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 Group and Zheng Fu, he now holds directly and indirectly,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2,484,428 common shares of the Company representing 65.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ly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eng Fu intends to hold his securities of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urposes. He may, directly or through IEMR Group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ket and other conditions, increase or change hi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ver his common shares or other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rket transactions, private agreements, treasury issu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convertible securiti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R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000051TS11620002483-1619362016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