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9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hea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gram and Project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RESOURCES INC.  ("BH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6 Work Program and Project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Resources Inc. (the "Company") is pleased to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update for the 2016 work program on their tungsten and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Northern Portugal. The Company has been very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exploration fronts at the Company's Covas, Borra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janca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s Tungste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a Projeto de Declaracao de Ambito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nvironmental impact study, with guideline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 Government. This environmental work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detailed flora and fauna and socio-economic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within the Cerdeirinha, Boundary, Castelo, Muito Seco and 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tungsten deposit areas. This work is being conducted b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ores, a Portuguese based geology, mining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consulting  company in conjunction with and super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a Minas, Geotecnia e Construcoes, LDA. ("Mineralia").  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mineralogical work at Cerdeirinha Open Pit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0kg of material has been sent for  miner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mencing process testwork.  Internal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study for a small scale pilot plant at Cerdeirinha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, based on indicated resources from NI: 43-101 technical re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March 31, 2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janca Eluvial Ti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further test-mining pits, in addition to the 50 test-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 (see news release February 16, 2016) are currently being exca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d. These 14 new test-mining pits are located in 3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janca Eluvium that appear to contain a higher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values based on the results from the previous 50 test-mining p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ing of a composite bulk sample is ongoing at 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(National Laboratory of Energy and Geology) in Portug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R&amp;D institution for Energy and Ge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alha Tungste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liminary independent mining assessment study is now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eing carried out by Visa Consultatores, in conjunction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by Mineralia. This work includes: assessmen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, open pit design  and optimisation, or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anagement, landscape rehabilitation, and closure plans. 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mineralogy work at the Santa Helena Breccia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0kg of material, taken from 10 separate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ta Helena Breccia, has been sen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ckh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eath Resources Inc. is listed on the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cused on tungsten exploration and development  in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olds the past-producing Covas, Borralha and Vale das G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projects and also the Bejanca tungsten/tin project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heath has previous experience in tungsten min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through Primary Metals Inc., the operator of the Panasq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 Mine from 2003 to 2007. Fur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ivities may be found at www.blackheathresources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file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exander La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Lang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Investor Relation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4.3800 or info@blackheath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100023TS11620101649-104749201607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