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2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TRACT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xtraction Energy Corp. Announces Change of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7/2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8:4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EXTRACT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Nextraction Energy Corp. Announces Change of Auditor (NE.H - TSXV, 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SYMBOL: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Nextract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SYMBOL: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July 22, 2016 - 6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nextraction-energy-corp-announces-change-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action Energy Corp. Announces Change of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B (FSCwire) - Nextraction Energy Corp. (TSX.V: NE) (Nextr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) announced today that its Board of Directors has approved a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s auditors. At the request of the Company, KPMG LLP (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) has resigned as auditor of the Company effective July 19, 2016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 Committee and Board of Directors of the Company have appointed BDO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 as the successor auditor, effective July 19, 2016 (the Successor Au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sent a Notice of Change of Auditor (the Notice) to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 and to the Successor Auditor and has received a letter from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o the securities commissions in each of Alberta, British Columb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tario stating that they agree with the information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The Notice together with the letter from the Former Audit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from the Successor Auditor have been reviewed by the Companys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and its Board of directors and are available on www.sed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no disagreements or unresolved issues with the Former Auditor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audit scope or procedures, accounting principles or polici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 disclosure. It is the Companys opinion that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portable events (as defined in National Instrument 51-102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Obligation) between the Company and the Former Auditor.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 did not provide a modified opinion in their auditors repor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 of the Company fiscal years ended December 31, 201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act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Z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-680-9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equacy or accuracy of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is news release may contain forward look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taining forward looking information express, as at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, the Company's plans, estimates, forecasts, proj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or beliefs as to future events or results and are believ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ased on information currently availabl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forward-looking statement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. Actual results and future events could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in such statements.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information contained in this news release is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hereof and Nextraction does not undertake any obligation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or to revise any of the included forward looking statement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, except as required by applicable law. Th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are expressly qualified by this cautionary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shall not constitute an offer to sell or the solic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er to buy any securities, nor shall there be any sale of secur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ate in the United States in which such offer, solicitation or sa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awful. The securities referred to herein have not been an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nited States Securities Act of 1933, as amended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offered or sold in the United States absent registration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scwire.com/sites/default/files/news_release_pdf/Nextraction0722201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Nextraction Energy Corp. (TSX Venture:NE.H, NEX: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xtrac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6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