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8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 ("N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. (Nextraction or the Company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Board of Directors has approved a chang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. At the request of the Company, KPMG LLP (the Former Au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gned as auditor of the Company effective July 19,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ittee and Board of Directors of the Company hav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 Canada LLP as the successor auditor, effective July 19, 201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Au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ent a Notice of Change of Auditor (the Not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Auditor and to the Successor Auditor and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each, addressed to the securities commission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British Columbia, and Ontario stating that the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Notice. The Notice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Former Auditor and the letter from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have been reviewed by the Company's audit committe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are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disagreements or unresolved issues with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on any matter of audit scope or procedures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r policies, or financial statement disclosur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inion that there have been no "reportable events"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ational Instrument 51-102 Continuous Disclosure Oblig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any and the Former Auditor. The Former Audit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odified opinion in their auditor's report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Company fiscal years ended December 31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may conta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tatements containing forward looking informatio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date of this news release, the Company's pla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projections, expectations, or beliefs as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are believed to be reasonabl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Nextraction does not undertak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publicly or to revise any of the included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, except as required by applicabl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expressly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, nor shall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ecurities in any state in the United States i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solicitation or sale would be unlawful. The securiti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ein have not been and will not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absent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680-9264  John Zang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300050TS11620301405-1616382016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