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25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33:1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anopy Growth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anopy Growth Corporation Announces Graduation to T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G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CanopyGrowth-TSX   07-25 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NW Telbec, Montreal 514-878-252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Canopy Growth Corporation Announces Graduation to TSX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to ring the TSX opening bell on July 26, 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HS FALLS, ON, July 25, 2016 /CNW/ - Canopy Growth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SX.V:CGC) ("Canopy Growth" or "the Corporation") announced that 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inal approval for the listing of the Corporation's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Common Shares") on the Toronto Stock Exchange ("TSX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n Shares will commence trading on the TSX effective 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of the market on July 26, 2016. Upon listing on the TSX,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will continue to trade under the symbol "CGC".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n the TSX, the Common Shares will be delisted from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prior to the commencement of trading on July 26,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ing the first cannabis producing company in North America list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exchange such as the TSX strengthens the sector and is expected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py Growth to international institutional investors," said Bruce Lin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man &amp; CEO, Canopy Growth. "The TSX is the stock exchange for Canad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s and elite publicly traded companies, and we hope that the ad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py Growth helps signal that the world's view of cannabis has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ed, starting right here in Canad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Linton, "This is a historic day for our Company, our sector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s and invest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elebrate this latest milestone, Canopy Growth's founding te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s will open trading on the TSX on July 26, 2016. The market open cere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watched in real-time at https://www.youtube.com/watch?v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)DGUI5rWwLM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NN television. An archive of the ceremony will also be made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tsx.com/news/market-o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anopy Growth CorporationCanopy Growth is a world-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ified cannabis company, offering diverse brands and curated cann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n varieties in dried and oil extract forms. Through its wholly-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diaries, Tweed, Tweed Farms, and Bedrocan Canada, Canopy Growth op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state-of-the-art production facilities with over half a million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 of indoor and greenhouse production capacity. Canopy Growt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partnerships with leading sector names in Canada and abroa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, www.canopygrowth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Regarding Forward Looking StatementsThis news releas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Often, but not always,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identified by the use of words such as "plans", "expects" or "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", "is expected", "estimates", "intends", "anticipates" or "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", or "believes", or variations of such words and phrases o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ertain actions, events or results "may", "could", "would", "might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l" be taken, occur or be achieved. Forward-looking statements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nd unknown risks, uncertainties and other factors which may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, performance or achievements of Canopy Growth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ed Inc., Tweed Farms Inc. or Bedrocan Canada Inc. to be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any future results, performance or achievements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by the forward-looking statements. Examples of such statement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operational and production capacity, the impact of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structure and production capabilities, and forecasted availabl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 The forward-looking statements included in this news relea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s of the date of this news release and Canopy Growth Corp.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 an obligation to publicly update such forward-looking stat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new information, subsequent events or otherwise unles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egislation. Neither TSX Venture Exchange n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 Services Provider (as that term is defined in policies of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anopy Growth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news release in HTML formatting, please use the following U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uly2016/25/c7492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7/25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Tyler Burns, Investor Relations, Canopy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, Tyler.burns(at)canopygrowth.com, 1-855-558-9333 ex 122; Dir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 Linton, tmx(at)tweed.com, tmx(at)canopygrowth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canopygrowth.com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CG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Canopy Growth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