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opy Grow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w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a German Pharmacy Near You C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CORP ("CG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eed: Coming to a German Pharmacy Near You - Canadia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der announces approvals to have Tweed produc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to German patients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Corporation ("Canopy" or "the 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s wholly owned subsidiary Tweed Inc. ("Twe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argest medical marijuana producer, has receive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in Canada and Germany to begin export of medical cannab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o German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edCann GmbH Pharma and Nutraceuticals ("MedCann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held pharmaceutical importer and manufacturer,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 important milestone for the Company and the fir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e of dried cannabis being exported from a Canadian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to a major G7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ing Tweed product to German medical cannabis pat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iting and groundbreaking event," said Bruce Linton,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Canopy Growth. "Patients will soon have a new choice in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medical cannabis, and we are honoured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andscape for German access and ch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s can presently access legal medical cannab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s for a variety of medical conditions, though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production has not yet been established. Tweed will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wo strains in Germany, and hopes to bring further varie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the German population now knows, the regulatory a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concerning medical cannabis have evolved to address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edical cannabis patients in Germany," said Dr. Pierre De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 of MedCann. "Now, in the summer of 2016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ed efforts of MedCann and Tweed, patients across German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f a new supply and variety of the highest qualit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 recent announcements in Australia and Brazil, Ca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partnered to bring its products, expertise and brand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In addition to providing products for sale to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Canopy through its subsidiaries Bedrocan Canada and Twe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focused on the provision of dried cannabis an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 for the purpose of clinical trials and research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actitioners, government policy leaders and pati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vailable evidence to make informed decisions o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within their regulatory framework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opy Grow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is publicly traded on the TSX-Venture ex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diversified producer of medical cannabis through it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ies Tweed, Bedrocan Canada, and Tweed Farm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collection of diverse brands and curated strain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over half a million square feet of indoor and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is the most recognized marijuana production br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t has built a large and loyal following by focusing o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meaningful customer relationships. Tweed doesn't jus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, it facilitates a conversation about a product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but haven't met intimate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production occurs across two distinct produc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 Smiths Falls is housed in the former Hershey Chocolate fa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ershey Drive, and comprises 40 acres of land with over 500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of available space. Tweed occupies 168,000 sq. ft. of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pace, plus office space where Canopy's head offic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forward. It is a data-driven, automated and lea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an R&amp;D facility, oil extraction infrastructure, and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Precise climate controlled spaces for each stage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from clone to cured bud, allows for the highes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variety of product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Farms is the largest marijuana-producing greenh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over 350,000 square feet of licensed cannabi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scale and the passive processes allow the Far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friendly cannabis at an extremely competitive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The Farm combines traditional and state-of-the art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using the natural power of the sun and recycled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rture genetically identical plants produced in the on-sit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propag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is partnered with some of the leading names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egendary breeders DNA Genetics and iconic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sseur Snoop Do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Cann GmbH Pharma and Nutr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Cann GmbH was founded in June 2015 by Dr. Pierre De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Hofmann. MedCann GmbH is an importer, manufact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medical cannabis products and is federally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Heath Ministry. Dr. Debs is a stem cell biologist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years research experience at world class research univers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and Europe. Rainer Hofmann is a successful businessm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directed a variety of businesses in the Heidelber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20 years. MedCann GmbH operates under strict GMP and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-lines for all aspects of sourcing, transporting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nnabi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occur or be achieved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performance or achievements of Ca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orporation, Tweed Inc., Tweed Farms Inc. or Bedroca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statements include future operational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the impact of enhanced infrastructure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and forecasted available product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 and Canopy Growth Corp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 obligation to publicly update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new information, subsequent even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applicable securities legislation.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 Ventur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Jordan Sinclair, Jordan@tweed.com, 855-558-9333 ex 309;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 Burns, Tyler.burns@canopygrowth.com, 855-558-9333 ex 122;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inton, CEO, tmx@tweed.com; Pierre Debs, CEO, pd@medca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600001TS11620600613-0505572016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