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nk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inka appoints Investor Relations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inka-apptsConsultant   07-25 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inka appoints Investor Relations Consulta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25, 2016 /CNW/ - Tinka Resources Limited ("Tink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TK) (OTCPK: TKRFF) announces the engagement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Services Inc. ("Alpha") to serve as Investor Relations Consul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n a non-exclusive basis. The principal of Alpha is Mr.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g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pha, Mr. Bruggeman will advise the Company on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market awareness efforts, assist management in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enhance and expand the Company's exposure in North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and support corporate developm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raham Carman, Tinka's President and CEO, stated: "Mr. Brugge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aluable addition to our team, particularly in assis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arketing strategies for the Company, and with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I welcome Rob to the Tinka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Investor Relations services,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, the Company has agreed to pay Alpha a monthly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5,000 plus GST/HST and has granted stock options to purchase up to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inka at an exercise price of $0.25 per common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ree years, subject to vesting and termination provision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Stock Option Plan and TSX Venture Exchange policies. Alph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may be terminated at any time on 30-day advance notice.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uggeman do not currently have any direct or indirect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his engagement, Mr. Bruggeman held the position of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orporate Development, for Wellgreen Platinum Ltd. ("Wellgre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ugust 2012 to June 2016, during which time Mr. Bruggeman assi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listed company in raising over C$60 million, building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hareholders that included two prominent mining private equity f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with the implementation of Wellgreen's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and metallurgical test program. Mr. Bruggeman has 10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institutional equities research including 5 years a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Trading Strategy and Research, in the institutional e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a large Canadian financial institution. Mr. Bruggeman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of Engineering and Management degree from McMaster University, an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ategy &amp; Finance from the Schulich School of Business and is a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holder. He resides in Toronto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nka Resources LimitedTinka is an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properties in Peru. Tinka's focus is on its 100%-owned Ayaw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the highly mineralized zinc-lead-silver belt of central Peru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north of Lima and 40 kilometres from Peru's largest historic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t Cerro de Pasco. Ayawilca has Inferred Mineral Resources of 18.8 M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% Zinc Eq, and 5.4 Mt at 0.89% Tin Eq, open for expansion (new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5, 2016). The Colquipucro silver oxide zone located 1.5 km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ilca has an Indicated Mineral Resource of 7.4 Mt at 60 g/t Ag for 14.3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and an Inferred Mineral Resource of 8.5 Mt at 48 g/t Ag for 13.2 Moz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 release of Feb' 26, 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ham Carman"Dr. Graham Carma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ink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6/25/c79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caption: "Tinka Resources Limited (CNW Group/Tink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)".  Imag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hotos.newswire.ca/images/20160725_C7960_PHOTO_EN_74040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Information: www.tinkaresource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 - 1090 West Georgia St., Vancouver, BC, V6E 3V7; Rob Brug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6.884.3556 or rbruggeman(at)tinkaresources.com; Company Contact: Ma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ez, 1.604.699.0202, info(at)tinkaresour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tinka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KRFF T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ink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