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6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ear Energy Ltd. and Striker Exploration Corp. Announce Sharehol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pprovals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a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ke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6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Energy Ltd. and Striker Exploration Corp. Announce Shareholder and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July 26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Energy Ltd. ("Gear") (TSX:GXE) and Striker Exploration Corp. ("Strik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SKX) are pleased to announce that today Striker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nd court approval for the previously announced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panies pursuant to the previously announced plan of arrang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rangement"). Gear also received shareholder approval of the issuance of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("Gear Shares") pursuant to the Arrangement.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shareholders of Striker will receive 2.325 Gear Shar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r common share ("Striker Share"). The Arrangement was 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Striker holding greater than 99% of the Striker Shar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d on the Arrangement. The resolution approving the issuance of Gear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 was approved by shareholders of Gear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98% of the Gear Shares who voted on such resolu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expected to become effective on July 27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contain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("forward-looking statements")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 and is based on the expectations,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of management of Gear and Striker as of the date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unless otherwise stated. The use of any of the words "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continue", "estimate", "objective", "ongoing", "may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", "should", "believe", "plans", "intends" and similar expres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identify forward-looking statements. More particularly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is press release contains forward-looking statements conce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effective date of the Arrangement.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provided for the purpose of provid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current expectations and plans relating to the future. 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utioned that reliance on such information may not be 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rposes, such as making investment decisions. Accordingly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place undue reliance on the forward-looking statement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foregoing list of factors is not exhaus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garding some of these risks, expec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other factors may be found in Gear's and Striker's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ms prepared for the year ended December 31, 2015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found on Gear's and Striker's profile on www.sedar.com. The r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not to place undue reliance on these forward-looking statem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press release are made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hereof and neither Gear nor Striker undertake any obligations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or revise any forward-looking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unless so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m B. Gil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8-8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2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3385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