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KE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ear Energy Ltd. and Striker Exploration Corp. Announce 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ea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ker Explor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Energy Ltd. and Striker Exploration Corp. Announce Closing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July 27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WIRE SERVICES OR FOR DISSEMIN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Energy Ltd. ("Gear") (TSX:GXE) and Striker Exploration Corp. ("Strik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SKX) are pleased to announce the successful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two companies pursuant to the previously announced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(the "Arrangement"). Pursuant to the Arrangement,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r received 2.325 Gear common shares ("Gear Shares") for each Stri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("Striker Share"). As a result, Gear has approximately 19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Gear Shares outstanding with existing Gear shareholders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60% of such Gear Shares and former Striker shareholders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40% of such Gear Shares. Pursuant to the Arrangement, Gea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Striker's net debt of approximately $9 million, after tak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expected Striker transa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with the closing of the Arrangement, Gear entered into a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for new $50 million senior secured revolving credit faciliti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icate of lenders with approximately $33 million drawn on such fac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of cash on hand, as at the date hereof. Striker's credit fac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's former credit facility have been re-paid in full and termin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losing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Arrangement, three existing members of Striker'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rectors, Neil Roszell, President and Chief Executive Officer of 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Exploration Inc., John O'Connell, Chairman and Chief Executive Offi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s-Rea Ltd. and Kevin Olson, President of Kyklopes Capital Management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ppointed to the board of directors of Gear (the "Gear Board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n connection with the completion of the Arrangement, Mr. G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, President of Cypress Capital Management Ltd. has retired from the G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Mr. Bay has served on the Gear Board since 2013. The Gear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would like to thank Mr. Bay for his valuable contribu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Board and for his continued support of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rrangement, Gear and Striker were amalgamated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name "Gear Energy Ltd." and the Striker Shares will be delis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on or about July 29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s &amp; Co. Limited acted as financial advisor to Gear and FirstEnergy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cted as financial advisor to Striker with respec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hose Striker Shares are held by a broker, agen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ry should contact their broker or agent in respect of the ex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riker Shares pursuant to the Arrangement. Registered holders of Stri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must deposit their certificates with a duly completed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al in order to receive their Gear Shares, as set forth in the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(the "Circular") of Gear and Striker dated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, 2016. Certificates formerly representing Striker Shares now represen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receive Gear Shares to which the holders thereof ar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press release contain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information ("forward-looking statements")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 and is based on the expectations,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 of management of Contact as of the date of this news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therwise stated. The use of any of the words "expect", "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", "estimate", "objective", "ongoing", "may", "will", "proj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uld", "believe", "plans", "intends" and similar expressions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forward-looking statements. More particularly and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 concerning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iming for delisting of the Striker Shares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 Such forward-looking statements are provided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information about management's current expectations and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future. Investors are cautioned that reliance 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not be appropriate for other purposes, such a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 decision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foregoing list of factors is not exhaus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regarding some of these risks, expec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and other factors may be found in Gear's annual inform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for the year ended December 31, 2015, the Circular and othe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Gear's profile on www.sedar.com. The reader is cautioned not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these forward-looking statements.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press release are made as of the date hereo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undertakes no obligations to update publicly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whether as a result of new information, future events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m B. Gil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38-8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3490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