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3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iker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ing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K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Arrang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ENERGY LTD ("GXE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R EXPLORATION CORP ("SK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 Energy Ltd. ("Gear") and Striker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triker") are pleased to announce the successful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two companies pursuant to the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 (the "Arrangement"). Pursuant to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Striker received 2.325 Gear common shares ("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for each Striker common share ("Striker Share")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has approximately 190.5 million Gear Shares outsta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Gear shareholders holding approximately 60% of such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former Striker shareholders holding approximately 4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Gear Shares. Pursuant to the Arrangement, Gear also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r's net debt of approximately $9 million, after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expected Striker transa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with the closing of the Arrangement, Gear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edit agreement for new $50 million senior secured revolving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with a syndicate of lenders with approximately $3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such facilities, net of cash on hand, as at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r's credit facility and Gear's former credit facilit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paid in full and terminated in connection with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Arrangement, three existing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r's board of directors, Neil Roszell, President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of Raging River Exploration Inc., John O'Conn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hief Executive Officer of Davis-Rea Ltd. and Kevin O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Kyklopes Capital Management Ltd., have been ap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Gear (the "Gear Board"). Additional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completion of the Arrangement, Mr. Greg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Cypress Capital Management Ltd. has retired from the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Mr. Bay has served on the Gear Board since 2013. The Gea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 would like to thank Mr. Bay for his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the Gear Board and for his continued support of G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Arrangement, Gear and Striker were amalgam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nder the name "Gear Energy Ltd." and the Striker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isted from the TSX Venture Exchange on or about July 29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s &amp; Co. Limited acted as financial advisor to G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nergy Capital Corp. acted as financial advisor to Stri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hose Striker Shares are held by a broker, ag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mediary should contact their broker or agent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of their Striker Shares pursuant to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holders of Striker Shares must deposit their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uly completed letter of transmittal in order to recei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Shares, as set forth in the joint management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ircular") of Gear and Striker dated June 27, 2016.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 representing Striker Shares now represent only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Gear Shares to which the holders thereof are entitl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This pres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(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within the meaning of applicable securities law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expectations, estimates and projections of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s of the date of this news release,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ny of the words "expect", "anticipate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objective", "ongoing", "may", "will", "project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plans", "intends" and similar expression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forward-looking statements. More particular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is press release contains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: the anticipated timing for delisting of the Striker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 Venture Exchange. Such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e purpose of providing information abou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and plans relating to the future. Inves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reliance on such information may not b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rposes, such as making investment decision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 foregoing list of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Additional information regarding some of thes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assumptions and other factors may be found in G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formation form prepared for the year ended December 31, 2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lar and other documents found on Gear's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The reader is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.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 are made as of the date hereof and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s to update publicly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unless so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K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538-8463  Ingram B. Gil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0800030TS11620801641-111052201607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