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urnston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STONE VENTURES INC. ("BV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Burnstone Ventures Inc. ("BVE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hursday, July 28, 2016, the Company's listing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the Company's Tier classification will change from Tier 2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ly 28, 2016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BVE to BVE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April 18, 2016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800038TS11620802040-1355242016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