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7/27/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57:24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AgriMinco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Transfer and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to NEX, Symbol Chang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A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RIMINCO CORPORATION ("ANO.H")</w:t>
      </w:r>
    </w:p>
    <w:p>
      <w:pPr>
        <w:pStyle w:val="PreformattedText"/>
        <w:bidi w:val="0"/>
        <w:spacing w:before="0" w:after="0"/>
        <w:jc w:val="left"/>
        <w:rPr/>
      </w:pPr>
      <w:r>
        <w:rPr/>
        <w:t>[formerly AGRIMINCO CORPORATION ("ANO")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ransfer and New Addition to NEX, Symbol Change, Remain Susp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2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ccordance with TSX Venture Policy 2.5, the Company has not mai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quirements for a TSX Venture Tier 2company. Therefore, effectiv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ening on July 28, 2016, the Company's listing will transfer to NEX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's Tier classification will change from Tier 2to NEX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ing and Service Office will change from Toronto to N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of July 28, 2016 the Company is subject to restrictions on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ances and certain types of payments as set out in the NEX poli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ading symbol for the Company will change from ANOto ANO.H.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change in the Company's name, no change in its CUSIP number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idation of capital. The symbol extension differentiates NEX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ier 1 or Tier 2 symbols within the TSX Venture mar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to the TSX Venture Exchange Bulletin dated February 5, 2015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suspension remains in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bers are prohibited from trading in the securities of the Company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riod of the suspension or until further no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6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620800037TS11620802038-13552420160727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