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rock M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ort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cquisition Of Goldrock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 SILVER MINES INC ("FVI-T;FSM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OCK MINES CORP. ("GR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una Completes Acquisition Of Goldrock M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 Silver Mines Inc. ("Fortuna" or the "Company") and Gol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Corp. ("Goldrock") are pleased to report that Fortu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s previously announced acquisition of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Goldrock ("Goldrock Shares") by way of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. Goldrock is now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Fort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Goldrock shareholders received 0.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on share of Fortuna (each whole share, a "Fortuna Share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oldrock Share held. Additionally, outstanding war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Goldrock Shares are now exercisable for Fortuna Shar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exchang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the Supreme Court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in its final order dated July 26, 2016.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ubject to final approval by the Toronto Stock Ex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Stock Exchange and the TSX Venture Exchange (the "TSX-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Goldrock Shares from the TSX-V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the close of business on or about July 28, 20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be made for Goldrock to cease being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the applicabl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rrangement are set out in Goldr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dated June 17, 2016, which i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Goldrock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tuna Silver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 is a growth oriented, silver and base metal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mining opportunities in Latin America. Our primary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aylloma silver mine in southern Peru and the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gold mine in Mexico. The company is selectively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pportunities throughout the Americas and in sel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For more information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rtunasilv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ndero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rock is the 100% owner of the Lindero gold deposi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 province, northwestern Argentina. Goldrock has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by the Salta provincial government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 as an open pit, heap leach gold mine. In addition, Goldro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mal public declaration of support for the Lin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by the provincial government, recognizing Lind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development project for Salta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FORTUNA   ON BEHALF OF THE BOARD OF GOLD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ge A. Ganoza                                           Paul Mat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&amp; Director                    President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 Silver Mines Inc.                         Goldrock M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s: NYSE: FSM / TSX: F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 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 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 and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"safe harbor"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urities Litigation Reform Act of 1995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 looking Statements"). All statements included herei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, are Forward 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variety of known and unknown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actual events or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flected in the Forward looking Statements.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include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anticipated benefits of the acquisition of Gol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dero Project by the Company; the Company's pla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mineral properties; the Company's business strategy,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ook; the merit of the Company's mines and mineral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financial or operating performance of the Compan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expenditures. Often, but not always, thes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words such as "estima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open", "future", "assumed", "projected", "us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ed", "has been", "gain", "planned", "reflecting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ing", "remaining", "to be", or statements that events, "c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hould" occur or be achieved and similar expres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 Statements. Such uncertainties and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risks related to the integration of acquisitions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economic conditions and financial markets; changes in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lver and other metals; technological and operational haz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's mining and mine development activities; risk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; uncertainties inherent in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, mineral resources, and metal recoveries;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pprovals; political unrest or instability in count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 is active; labor relations issues; as well as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under "Risk Factors" in the Company's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actions, events or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 looking Statements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actions, events or results to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contained herein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beliefs, expectations and opinions of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the Company's plans for its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; mine production costs; expected trends i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currency exchange rates; the accuracy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ral resource and reserve estimates;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be in accordance with the Company's publ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d goals; that there will be no material adver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Company or its properties; that all required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btained; that there will be no significant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operations and such other assumptions as set out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made as of the date here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obligation to update any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otherwise, except as required by law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Forward looking Statements will prove to be accu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investo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R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51.1.616.6060, ext. 0   Investor Relations: Carlos 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fortun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900002TS11620900595-051124201607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