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1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ssan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geon Lake Property with Zinc rich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SAN RESOURCES LIMITED ("GS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Sturgeon Lake Property with Zinc-rich Poly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san Resources Limited has acquired a new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rich polymetallic Sturgeon Lake Greenstone Belt in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omprised of 15 claims totaling 3,344 hectares.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long strike and to the east of 6 Volcanogenic Massive 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S) deposits that were mined between 1970 and 1991.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 million tonnes of ore was mined from these VMS depos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grades of 8.0% zinc, 1.1% copper, 0.8% lead, 120 gpt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gpt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2015, the Company staked three claims an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n additional 12 claims from Excalibur Resources Ltd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gnificant amount of exploration data. Recent work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Gossan includes: a VTEM electromagnetic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by Geotech Ltd.; an Enzyme Leach geochem survey and a Soi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 geochem survey, both processed by Actlabs; and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drill program on the eastern portion of the acquired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n believes the best geophysical targets have yet to b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They are located on the west end of the new propert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and closest to the historic Sturgeon Lake ore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Reeson, President of Gossan Resources stated: "Go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 property to explore what it believe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untested targets along the historic Sturgeon Lake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is property has the potential to h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rich VMS polymetallic deposits. Gossan is well positio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current rise in zinc prices,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 of copper and silver in the Sturgeon Lake Ca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otable former mines in the camp produced from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copper-silver ores with associated lead and gold. Thes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held by Glencore and First Quantum Miner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Mattabi, Lyon Lake and Sturgeon Lake mines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and along strike just to the west of Gossan's new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s and tonnages of these former producer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Production from Mineral Deposits of the Sturgeo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am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filecorp.com/release/21823/Gossan-Acquires-Sturgeon-Lake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y-with-Zincrich-Polymetallic-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anklin et al (1995), Geology of Canadian Mineral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March 31, 2016, Gossan had incurred acquisition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of $12,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d Mumin, P.Geo., a Gossan Director is the Company's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 he has reviewed and approved the technical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n Resources Limited is engaged in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 Manitoba and northwestern Ontario.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iversified portfolio of properties hosting gold, platinu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 metals, as well as the specialty and minor metals, vana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, tantalum, lithium and chromium. The Company also h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f high-purity, magnesium-rich dolomite and variou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a frac sand deposit. The company trades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ankfurt/Freiverkehr &amp; Xetra Exchanges and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170,400 comm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bookmark www.gossan.ca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Reeson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an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33-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goss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 Ringland, Off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204) 943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S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0900022TS11620901196-072925201607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