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rock M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ROCK MINES CORP. ("G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54 a.m. PST, July 28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900049TS11620902205-1357352016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