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ource</w:t>
        <w:tab/>
        <w:t>MARKET 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</w:t>
        <w:tab/>
        <w:t>07/28/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</w:t>
        <w:tab/>
        <w:t>02:00:24 P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ny</w:t>
        <w:tab/>
        <w:t xml:space="preserve"> Goldrock Mines Corp.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</w:t>
        <w:tab/>
        <w:t xml:space="preserve">Plan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angement, Deli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DNX Symbol: GR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Rele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OLDROCK MINES CORP ("GRM"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Plan of Arrangement, Deli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SX Venture Tier 1 Comp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SX Venture Exchange has accepted for filing an Arrangement Agreement (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'Arrangement Agreement") dated June 7, 2016, pursuant to which, Fortuna</w:t>
      </w:r>
    </w:p>
    <w:p>
      <w:pPr>
        <w:pStyle w:val="PreformattedText"/>
        <w:bidi w:val="0"/>
        <w:spacing w:before="0" w:after="0"/>
        <w:jc w:val="left"/>
        <w:rPr/>
      </w:pPr>
      <w:r>
        <w:rPr/>
        <w:t>Silver Mines Inc. ("Fortuna") has acquired all of the issu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standing common shares of Goldrock Mines Corp (the 'Company") by wa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 court-approved plan of arrangement (the 'Arrangement") under Section 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Business Corporations Act (British Columbia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ursuant to the Arrangement Agreement, each Company shareholder recei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0.1331 of a Fortuna common share for every one share held of the Compan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ny shareholder approval was obtained at a special meeting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holders on July 25, 2016 and the Supreme Court of British Columbia</w:t>
      </w:r>
    </w:p>
    <w:p>
      <w:pPr>
        <w:pStyle w:val="PreformattedText"/>
        <w:bidi w:val="0"/>
        <w:spacing w:before="0" w:after="0"/>
        <w:jc w:val="left"/>
        <w:rPr/>
      </w:pPr>
      <w:r>
        <w:rPr/>
        <w:t>issued a final order approving the Arrangement on July 26, 2016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angement will became effective at 12:01am on July 28, 201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ull particulars of the Arrangement are set forth in the Company'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circular dated June 17, 2016, which is available und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ny's profile on SED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lis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ffective at the close of business Thursday, July 28, 2016, the comm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s will be delisted from TSX Venture Exchange at the reques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ny.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TSX Venture closing price for GRM-V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2016/07/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sing Price: 1.48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(c)2016 Market News Publishing Inc. 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onto:(416)366-8881   Vancouver:(604)689-1101   Fax:(604)689-110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1620900050TS11620902206-13573620160728#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