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l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 ENERGY CORP ("VOL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ees to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 Energy Corp. ("VOLT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ees to its newly created Advisory Board.  The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possess a diverse set of expertise in discipl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s &amp; specialty metals, geology, mineral exploration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finance.  The aim of the Advisory Boar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and round out the existing management team and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tair Neill - Senior Advisor Mr. Neill is a re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pert with extensive sales and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in the Rare Earth industry.  Alastair current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rector of Business Development for Rare Earth Salts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pplications technology company that has developed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process proven to efficiently and economically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 all 16 Rare Earth Elements to high purity.  He has 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' Board of Advisors since 2014 and also serves as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 Graphite Inc. Alastair has demonstrated a strong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revenue growth worldwide in the Rare Earth's sector.  At 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(pre-cursor to Molycorp), Alastair led internation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China-based JVs, managing its P&amp;L and overseeing 900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ales, production and R&amp;D personnel. Ultimately, they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to become the second leading supplier in industry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Alastair was recognized with the Supplier of Excellenc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gelhard Corporation (now BASF).  At AMR, he oversaw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re Earth Division in Japan, South Korea, North America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80% market penetration in South Korea and over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hare of 12%.  With Dacha Strategic Metals, he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a program to purchase rare earths inside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strategic inventory outside the country.  Most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tair has been president of Trinity Management,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company for 10 years and has advised on a number of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projects globally. Alastair holds a Bachelor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erial Science) from University of Western Ontario and an MB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Vanderhorst - Senior Geological Advisor Mr. Vanderho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 of extensive experience in minerals exploration, a d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n senior management positions in precious metals, base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 and diamonds across Canada, the United States and Mexico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ior Geologist and Exploration Manager, Mr. Vanderho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major foreign and domestic programs and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highly technical exploration groups which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jects or acquisitions that were developed in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 He supervised exploration teams that lead to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producing gold mines in Saskatchewan, as well as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gnificant gold deposit in Nevada.  As President of Ce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he was involved in the evaluation and acquisition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 and diamond properties in Canada, successful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ption agreements.  Mr. Vanderhorst also worked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s a Power Trader during the initial start of the de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market in Ontario.  More recently, he has been act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 to the Ivany Mining Group.  Mr. Vanderho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ngineer and Professional Geoscientist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larke - Geological Advisor Tom has vas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experience having worked in North America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frica and Russia.  He has been a board member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private companies since 2010 and is currently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x Technologies Inc. and Calaveras Resource Corp. Throug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, Tom has worked for a variety of resource compan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Resources, ETK, Gold Canyon Resources, Sacre Coeur Mineral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ining, Bema Gold Group, and Geo Activ.  He appl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experience by working as a subject matter expe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Alberta Institute of Technology ("SAIT") where he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urriculum for Alberta Education's Energy Literacy program.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-founder, President, CEO and Director of Nanoose Gold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Canadian focused gold exploration company that w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0.  He was also a founder of another private gol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er Gold that successfully sold its Quebec mining asset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. Previously, under his geological leadershi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Bonterra Resources defined the first NI 43-101 compli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r its Eastern Extension gold project in Quebec.  To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siderable experience in the oil and gas sector having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ulting capacity with various E&amp;P companies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dimentary Basin such as Tourmaline Oil Corp, Altura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 Canada and Centrica.  Primary responsibilities in these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cused around geological supervision of drill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wells in Alberta, British Columbia and Saskatchewan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is registered as a Professional Geoscientist "P.Geo" with AP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EGA.  He is also registered as a Professional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-Geoscience with the South African Council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Professionals ("SACNASP").  He studied a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 the University of the Witwatersrand in Johannesburg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where he completed both a Master of Science and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with Honours in Geology.  Tom also holds a Bachelor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ography from the University of Lethbridge in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tlana Moldokulova - Advisor Mrs. Svetlana Moldokulov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yzstan based Professional Engineer who has extensive cont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sia specifically in Kazakhstan, Uzbekistan and Kyrgyz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a seasoned professional with over 25 years of experienc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Svetlana has held senior leadership pos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yzstan Government Ministry and has been working success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tor for the past 15 years.  The Vanadium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urrently underway with potential target license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estigated in Kyrgyzstan and Kazakh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inder - Corporate Advisor Mr. Minder is a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professional with over 17 years of international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He previously held senior leadership roles in as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anagement for Credit Suisse Group in both Switzerland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managing assets of high-net-worth accounts. In 1998,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Suisse Group to form his own firm, provi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 and investor relations advisory services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Canadian and European listed companies.  Throughout his car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inder has been instrumental in capital formation man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-stage companies, having been directly involved i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excess of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 Volt Energy Corp. is an energ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stable oil production through operations in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 The Company is focused on adding,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value through the acquisition, development an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oil and gas assets as well as alternative energ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balt, lithium and vanadium, particularly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Volt Energy Corp., contac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y at (604) 889-21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s defined by law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Canadian securities laws and the "safe harbor"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Private Securities Litigation Reform Act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orward-looking statements"). These forward-looking statement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events or future performance.  The use of any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intend", "expect", "believe", "will", "proj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d" and similar expressions and statements relating to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re intended to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re based on the Company's current beli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s to the outcome and timing of such future event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may differ materially.  All statement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lating to the Company's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ture plans, objectives or expectations of th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 There can be no assurance that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Company's plans o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isks relating to the actual results of current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fluctuating commodity prices,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breakdowns and delays, exploration cost over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, regulatory changes, timeliness of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other risks detailed herein an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ilings made by the Company with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ressl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 except as otherwis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O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600028TS11718601001-0614152017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