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i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. ("S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ly 5, 2017, the common shares of S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400049TS11718401136-134702201707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