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to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 ("AM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M Summary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 (the "Company" or "Amato"),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its Annual General Meeting (the "Meeting") hel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, 2017 in Toronto, Ontario and the results of the Scrutine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, shareholders approved all resolutions put befor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luding setting the number of directors at fou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Rahim Kassam, Tim Earle, Cameron Andrews and Ki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had. The Company welcomes Mr. Kassam who also work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nager for other private mining and 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ors have been re-appointed, and the 2008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Plan (the "2008 Plan") has been re-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like to thank James Romano for hi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wish him well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dvising that it is continuing to evalu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assets in North America, including precious met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ential acquisition. The Company will continu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create value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 is a North American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ON, Canada. We are currently focused on expl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expectation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plans, goals, strategies, future growth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performance and business prospects and opportun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, but only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ssumptions which are current, reasonable and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ecessarily subject to a number of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vary significant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factors and other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ompany's materials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from time to time, a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sclosure record on www.sedar.com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made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nd the Company does not undertake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 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please contact: Kieran Prash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ato Exploration Ltd. at +1 (647) 478-9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MT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400058TS11718401274-2301332017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