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3:1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rasol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irasol Upgrades and Expands Aurora Prospect with High-grade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Assays from Rock Chip Sampling and Mapp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irasolAuroraProject   07-05 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Mirasol Upgrades and Expands Aurora Prospect with High-grade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Assays from Rock Chip Sampling and Mapping Program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July 5, 2017 /CNW/ - Mirasol Resources Ltd. (TSX-V: MRZ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K: MRZLF "Mirasol") is pleased to announce high-grade gold and silver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assays, that extend and infill vein-breccia trends at the new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, part of Mirasol's 100% owned Nico project Santa Cruz, pro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 (Fig.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hase of mapping and sampling has increased the strike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north-south oriented mineralized trend to by 30% to approximatel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. A total of 1,113 rock-chip samples have been collected to-date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s ranging up to 35.09 g/t Au (1.128 oz/t) and up to 2095 g/t Ag (6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t). This phase has upgraded the results for the prospect (table 1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atabase now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178 samples greater than 1 g/t Au (0.032 oz/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34 samples greater than 5 g/t Au (0.161 oz/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6 samples greater than 15 g/t Au (0.482 oz/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155 sample greater than 60 g/t Ag (1.9 oz/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41 samples greater than 300 g/t Ag (9.6 oz/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5 samples greater than 900 g/t Ag (28.9 oz/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bservations and assays distribution suggest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mineralised vein-breccia zones (potential shoots) that ar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inear alignment of intermittently outcrop, subcrop and float of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vein-breccia trends over a 4 x 2.1 km area at the prospect (Fig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end extends to the edge of post-mineral basalt cover to the no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, suggesting the system may continue under cover and have a longer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than currently defined. As well, outcrop and sub-crop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suggests the potential for adjacent parallel vein breccia tre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as of the prospect. Sample widths at surface show individual ve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cias typically range between 0.2 to 3.0 m in width with an average of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 (see news release June 12, 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interpretation of the structural setting at Aurora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etter grades seem preferentially located in north-west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ures developed within the north-south mineralized trend(s). These flex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preted to occur at where regional-scale structures inters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-south trend(s), and where the north-south trend intersec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ate shaped feature speculated to mark part of a "ring fault",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bove the edge of a buried intrusive. The flexures are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sites of potential dilation and structural preparation of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(s) in the mineralized trend(s). Similar structural settings at go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deposit elsewhere in Santa Cruz province often mark the si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accumulations of mineralisation. At Aurora, these flexur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focus for follow-up detailed mapping and sampling to define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chip samples assayed to date from the prospect are of oxi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In some cases oxidation may result in near surface upgrading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lver content of the samples, in comparison to the gra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unoxidized mineralization. While Mirasol has not seen any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 that this is the case at Aurora, it is prudent to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this effect at this early stage of exploration at the pro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thstanding this, the strongly anomalous gold and silver assay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ignificant strike extents of the vein-breccia structures,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 as a significant new discovery of a highly prospective, un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silver system, in the prolifically mineralised Santa Cruz epi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sol has continued to prospect in the Nico claims block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 prospect. Results of this exploration will be reported in th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, as well as results of a re-evaluation of the exploration underta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vious joint venture partner at the Nico main pro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Nano, President and CEO of Mirasol, has approved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is news release and is a Qualified Person under NI 43 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/Quality Control of the Nico explora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xploration on the project was supervised by Mirasol CEO Stephe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, who is the Qualified Person under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sol applies industry standard exploration sampling methodolog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. All geochemical rock and drill samples are collec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ion of the company's geologists in accordance with industry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cal assays are obtained and reported under a quality assur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control (QA/QC) program. Samples are dispatched to an ISO 9001: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dited laboratory in Argentina for analysis. Samples are analysed by 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ssay for Au and for Ag via a multi element ICP suite. If the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 exceeds 100 g/t, the sample is reanalysed using a gravimetric as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Assay results from surface rock, channel, trench, and drill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may be higher, lower or similar to results obtained from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due to surficial oxidation and enrichment processes or due to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grade variations in the primary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 The information in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that are subject to a number of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that may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our forward-looking statements.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such differences include: changes in world commodity mar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markets, costs and supply of materials relevant to the mining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government and changes to regulations affecting the mining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release include statements regard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s, operation plans, geological interpretations,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re issues and mineral recovery processes. Although we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flected in our forward-looking statements ar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vary, and we cannot guarantee future results, levels of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. Mirasol disclaims any obligations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any forward-looking statements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except as may be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irasol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ly2017/05/c763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7/0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tephen Nano, President and CEO or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rowski, Manager of Investor Relations, Tel: +1 (604) 602-9989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(at)mirasolresources.com, Website: www.mirasolresour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mirasolresource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RZ. MRZ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irasol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