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 Mountain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Rece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MOUNTAIN ENVIRONMENTAL CORP ("W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Rece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Mountain Environmental Corp. (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appointing KPMG Inc. as receiver and manager of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s and properties of the Company was granted by th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Bench of Alberta.  All of the Company's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igned with the appointment of the Receiver.(br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im Mahoney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709 726 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mten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400059TS11718401276-230134201707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