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5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6:3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ARLANE RESOURC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arlane Closes Transaction with New Gold; Big Bear Property Sold for C$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Parlane Resource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P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5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lane Closes Transaction with New Gold; Big Bear Property Sold for C$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July 5, 2017) - Parlane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. (TSX VENTURE:PPP) ("Parlane") announces that it has closed the sa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its interest in the Big Bear Property, to New Gold Inc. (TSX:NGD)(NY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T:NGD) ("New Gold") for total cash consideration of C$2.5 million. (See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dated May 15 and June 16, 201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g Bear Property, comprised of 62 mineral claims totaling 27,469.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ctares, is on the Nechako Plateau, approximately 100 kilometres southw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derhoof. The property is located immediately northwest of New Gol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water deposit and east of New Gold's Capoose 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lane's shareholders approved the transaction at a Special Mee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held on June 16, 2017. The Company will be investigat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ies and has formed an Investment Committee to review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Eadie, President, Chief Executive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lane Resourc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E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Chief Executive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-604-602-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1-604-602-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parlaneresourc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LE - REAL ESTAT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96104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