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07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12:0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ooster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 Re Rooster Energy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O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TER ENERGY LTD ("COQ-V;PRBEQ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Halt Re Rooster Energy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I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Rooster Energy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CO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Failure to Maintain Transfer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8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Inquiries 1-877-442-4322 (Option 2) - Please note that II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ble to provide any additional information regarding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. Information is limited to general 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COQ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7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8700007TS11718700409-050908201707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