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6:3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aDrea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are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 Plan Of Arrangement With 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REAM CORP ("CD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holders Approve Plan Of Arrangement With Apollo Touris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isure Ltd. And ATL Canada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ream Corporation ("CanaDream") announced that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hareholders") of common shares of CanaDream ("CanaDream Shar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pproved the special resolution relating to the acquisi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tanding CanaDream Shares, other than those CanaDream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eld by affiliates of Apollo Tourism &amp; Leisure Ltd. ("Apollo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TL Canada Ltd. ("ATL"), an affiliate of Apollo, pursuant to a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rangement under section 193 of the Business Corporation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berta) (the "Arrang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was approved by approximately 99.78% of the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by Shareholders at the special meeting of Shareholders h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0, 2017 (the "Meeting") and 99.69% of the votes ca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t the Meeting after excluding the votes requi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 pursuant to Multilateral Instrument 61-101 - Pro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y Shareholders in Special Transactions (the "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y Vote"). For greater certainty, the shares controlled by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affiliates were excluded from the Majority of the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of the Arrangement remains subject to the 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aiver of the other conditions specified in th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between CanaDream, Apollo and ATL dated May 5, 2017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angement Agreement"), including approval of the final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of the Arrangement by the Court of Queen's Bench of Albert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onditions specified in the Arrangement Agre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or waived, CanaDream, Apollo and ATL expect that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rangement will occur on July 12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O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"forward-looking statements")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 and is based on the expectations,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jections of management of CanaDream as of the date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unless otherwise stated. The use of any of the words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continue", "estimate", "objective", "ongoing",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, "project", "should", "believe", "plans", "intends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intended to identify forward-looking statements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and without limitation,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cerning: the ability of CanaDre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the other conditions to, and to complete, the Arrangeme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cipated timing of the closing of the Arrangement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provided for the purpose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management's current expectations and plan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uture. Investors are cautioned that reliance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y not be appropriate for other purposes, such a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ect of the forward-looking statement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iming for completion of the Arrangement, CanaDre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such in reliance on certain assumptions that it belie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t this time, including assumptions as to the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parties to the Arrangement Agreement to satisfy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y manner, the other conditions to the closing of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cipated closing date provided may change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, including the need for additional time to satisf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to the completion of the Arrangement. Accordingly,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place undue reliance on th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forward-looking statements address future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such information by its very nature involves inherent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. Actual resul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nticipated due to a number of factors and risk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are not limited to, the risk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in which each of Apollo and CanaDream operates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 operational risks; delays or changes in plan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projects or capital expenditures; costs and expenses;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and environmental risks; interest rate and exchang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; competition; and changes in legislation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 tax laws. Risks and uncertainties inherent in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rangement include the failure to satisfy the condi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in a timely manner, or at all. Failure to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to the Arrangement, may result in the Arrangement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on the proposed terms,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that the foregoing list of facto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. The reader is cautioned not to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. Th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news release are made as of the date here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ream undertakes no obligations to update publicly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, unless so required by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.S.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. ANY FAILURE TO COMPLY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MAY CONSTITUTE A VIOLATION OF U.S.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DN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7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800-461-7368  Mr. Brian Gronberg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rea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BRIAN@canadrea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9000064TS11719002409-140323201707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