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pper Lak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, Amend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AKE RESOURCES LTD. ("CP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June 29, 2017,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should be amend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         490,800 share purchase warran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8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      $0.05 for a four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P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000055TS11719002369-1358232017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