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0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REA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naDream Corporation Announces Completion of the Arrangement With Apo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m &amp; Leisure Ltd. and ATL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naDrea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ream Corporation Announces Completion of the Arrangement With Apo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m &amp; Leisure Ltd. and ATL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July 12, 2017) - CanaDream Corporation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CDN) ("CanaDream") is pleased to announce today the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nounced acquisition, by Apollo Tourism &amp; Leisure Ltd.'s ("Apollo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liate ATL Canada Ltd., of all the issued and outstanding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ream ("CanaDream Shares"), other than shares already held by Apollo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liates, pursuant to a plan of arrangement under the Business Corp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Alberta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pletion of the Arrangement, Apollo, through its affiliate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100% of CanaDream and it is anticipated that the CanaDream Sha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on or about July 1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ream shareholders who have not already done so should sub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s representing their CanaDream Shares to Computershare 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c., the depositary pursuant to the Arrangement,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letters of transmittal in accordance with the instructions s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in order to receive the cash consideration that they ar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pursuant to the Arrangement. Letters of transmittal we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CanaDream shareholders and additional copies may b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Computershare Investor Services Inc. by telephone at 1-800-564-62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email at corporateactions@computershare.com and are also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Arrangement, please refer to Cana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Information Circular dated June 8, 2017, a copy of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and is available for viewing under it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date of delisting of CanaDream Shares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Such forward-looking information involves known and unknown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some of which are beyond CanaDream's control. Should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risks or uncertainties materialize, or should assumptions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information prove incorrect, the delisting of the Cana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may be delayed. Accordingly, undue reliance should not be plac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This forward-looking information is made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is release and, other than as required by applicable securities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ream does not assume any obligation to update or revise it to reflec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circumstances. The forward-looking information contain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and information contained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of the date hereof and CanaDream undertakes no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or revise any forward-looking statements or information, whe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new information, future events or otherwise, unless so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r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61-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@canadre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anadream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Automotive - Other passenger vehicles, Computers and Softw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, Computers and Software - Software, Lifestyle and Leisu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, Travel and Hospitality - 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629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