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th Apollo T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 ("CD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he Arrangement With Apollo Tourism &amp; Leisu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tl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oration ("CanaDream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eviously announced acquisition, by Apollo Touris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Ltd.'s ("Apollo") affiliate ATL Canada Ltd., of all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CanaDream ("CanaDream Shares")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lready held by Apollo or its affiliates,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rrangement, Apollo,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will own 100% of CanaDream and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Shares will be delisted from the TSX Venture Exchang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ly 1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shareholders who have not already done so sh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s representing their CanaDream Shares to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Inc., the depositary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pplicable letters of transmittal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et out therein in order to receive the cash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entitled to receive pursuant to the Arrangement.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tal were previously sent to CanaDream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may be obtained by contacting Computersha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by telephone at 1-800-564-6253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actions@computershare.com and are also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rrangement, please refer to Cana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formation Circular dated June 8, 2017, a cop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 on SEDAR and is available for viewing under it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date of delisting of CanaDream Shares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Such forward-looking information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some of which are beyond CanaDr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Should one or more of thes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assumptions underly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e incorrect, the delisting of the CanaDream Sha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. Accordingly, undue reliance should not be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forward-looking inform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release and,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CanaDream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it to reflect new events or circumst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made as of the date hereof and CanaDream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, whether as a result of new information,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r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61-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@canadr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nadrea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D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200014TS11719200791-055459201707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