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0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crest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REST PETROLEUM LTD. ("HR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y 10, 2017 and June 29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5,594,857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797,429 share purchase warrants to purchase 2,79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Pro-Group=P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Jason P. Oden            Y      150,000 Donald James C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400,000 Michael Krzus            Y      200,000 McGrath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news releases on July 7, 2017 and July 1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closing of the private placement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R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400044TS11720402414-1447512017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