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6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sselru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LTD ("KES-V;KSS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Ltd. ("Kesselrun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following corporate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with First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has now received 4.7 million First Mining Finan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rst Mining") shares and CDN$200,000 as per the sett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detailed in Kesselrun's news release dated July 5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onia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and alteration mapping continues (see Kesselru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23, 2017) and results so far have aided i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Channel sampling has commenced on historic trench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oradic sampling was conducted.  A trenching program i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once targets have been finalized.  Drill testing of targ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subsequently with the goal of an eventual NI 43-101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ronian Project hosts numerous significant gol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ast producing Huronian Mine that produced 29,629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170,463 ounces silver from 143,724 tons from 1932-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ario Ministry of Northern Development and Min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). The project also covers the southwest strik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ome Gold Mine's Moss Lake Gold Deposit. The Moss Lake Gol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an NI 43-101 compliant resource estimate of 40 million ton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de of 1.1 g/t (1,377,300 oz Au) Indicated and an additiona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at a grade of 1.1 g/t (1,751,600 oz Au) Inferred (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Gold Mines NR February 20, 2013) as well as an NI 43-101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(Moss Lake Gold Mines NR July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ffpoi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s outlined in the news release dated May 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orporated into the mineralization model and targe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Plans for exploration are being formulat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renching and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ffpoint Project is located approximately 50 km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and on the same structural trend as, New Gold's Rainy Rive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under construction. First production at Rainy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imated for September 2017 at a rate of 325,000 ounce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ew Gold's January 30, 2017 news release). Kesselrun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Bluffpoint has all the ingredients to host a maj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nd continues to move the projec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hompson, President &amp; CEO commented, "The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lement with First Mining afford Kesselru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our business model without dilution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 We look forward to advancing our current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afforded with the proceeds of the Firs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hompson, P. Geo., President and CEO of Kesselru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responsible for the project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and has approved the technic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sselru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is a Thunder Bay, Ontario-bas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growth through property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 Kesselrun's management team possesses strong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expertise with particular experience in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For more information about Kesselrun Resources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esselrun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Ltd. Michael Thompson, P. Geo.,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807.285.3323 michaelt@kesselru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 1.866.416.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@kesselru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- Certain information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may contain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certain of which are beyond the control of Kessel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impact of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dustry conditions, volatility of commodity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upon regulatory approvals, the execution of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availability of financing and exploratio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assumptions used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, although considered reasonab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mprecise and, as such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E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807-285-3323    KESSELRUN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07-345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rmation@kesselru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0500031TS11720501207-0653272017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