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0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G Spirit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OJA Canna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ives Conditional Ap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SPIRIT GOLD INC ("S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JA Cannabis Company Receives Conditional Approval of 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Spirit Gold Inc. ("the 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conditional approval from the Canad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SE") with respect to the proposed three-cornered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 between the Company, Northern Lights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mited ("DOJA") and a wholly-owned subsidiary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Transaction, it is anticip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renamed DOJA Cannabis Company Limited and will tr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E under the four-letter symbol DO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is expected to occur on or about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2017, following which time the Company will provide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itial trading date on the CSE. A listing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Transaction is expected to be filed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at www.sedar.com on or about August 2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JA is a premier cannabis lifestyle brand that will fea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quality handcrafted strains in Canada. DOJA's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R licensed production facility is located in the heart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's picturesque Okanagan Valley. DOJA was founded by the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ial team that started SAXX Under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ard Grays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ray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dojamj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JA also encourages readers to visit the website at www.doja.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DOJA and to sign up for DOJA new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are based on the beliefs of management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urrent expectations. When used in this news rele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estimate", "project", "belief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plan", "predict", "may" or "should" and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or such variations thereon or comparable terminolo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statements and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in this news re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business plans of the Company and DOJ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Such statements and information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among others, the following r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no assurance that the Company and DOJA will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approvals for the 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aws or regulations could adversely aff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result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xhaustive. When relying on the Company'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to make decisions, investor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refully consider the foregoing factors and othe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events. The Company has assumed that the material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previous paragraph will not 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. However, the list of these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THE COMPAN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ACCORDINGLY, IS SUBJECT TO CHANGE AFTER SUCH DAT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IMPORTANCE O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LY UPON THIS INFORMATION AS OF ANY OTHER DAT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ELECT TO, IT DOES NOT UNDERTAKE TO UPD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ARTICULAR TIME EXCEPT AS REQUIRED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closing of the Transaction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number of conditions, including receipt of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the TSX Venture Exchange having consented to th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the Company's common shares, and the satisfac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closing conditions. The Transaction cannot clo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 are obtained, and the Company's common sha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isted from the TSX Venture Exchange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action will be completed as proposed or at all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will be listed and posted for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have in any way passed upon the merits of th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dojam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0700036TS11720701746-084833201707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