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7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heetah Canyo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b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H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t Settl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 CANYON RESOURCES CORP ("CHT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b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tah Canyon Resources Corp. (the "Company"), wishes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ve reached an agreement with an arm's-length cr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 outstanding indebtedness of $69,884.98 through the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,850 common shares at an effective price of $0.10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debt settlement remains subject to the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. All securities issued in connection with the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will be subject to a four-month and-one-day statutor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ack B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B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Bal 604-306-5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balyvr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cheetahcany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operations of the Company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dentified by terms such as "will", "may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expects" and similar expressions. All statemen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tements of historical fact, included in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statements regarding future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of the Company, are forward looking statements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. There can be no assurance that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accurate and actual results and future eve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in such statements.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expectations are exploration risks detailed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ings made by the Company with securities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is cautioned that assumptions used in th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orward-looking information may prove to be incorrect.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may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, as a result of numerous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other factors, many of which are beyo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 As a result, we cannot guarante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will materialize and the reader is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lace undue reliance on any forward-looking information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lthough considered reasonable by management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paration, may prove to be incorrect and actual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. Forward-looking statement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are expressly qualified by this ca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The forward-looking statements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made as of the date of this news release,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ndertake any obligation to update publicly or to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luded forward-looking statements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express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HTA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7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0700048TS11720702009-101523201707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