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7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orpi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7 Ph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Encounters High 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 ("SG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Phase I Drilling Encounters High-Grade Gold Proxi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ground Mine Workings at the Goldwedge 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oration ("Scorpio Gold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final results from its 2017 Phase I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at the Goldwedge project, located in Manhat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was designed to target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lithologic unit in the Goldwedge Mine,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ibar limestone bound within the Reliance Fault Zone. Thi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s northward into the Manhattan caldera margin. Seven RC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7,530 ft (2,295 m) were drilled from 5 pa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ineralization was encountered in 3 of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W17024, GW17026 and GW17029) that intercepted the targeted Zanz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 within the Reliance Fault Zone. GW17029 targeted an are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underground rib samples west of the Reliance Fault Z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significant mineralization within 65 fe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rib and above the lowest working under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2017 Goldwedge Surface RC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ificant Results ()0.1 oz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Azm  Dip  From To  Width From   To     Width Gold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  (deg)(deg)(ft) (ft)(ft)  (m)    (m)    (m)   (oz/t)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17024 192 90    725  730  5    221.00 222.50 1.52  0.274  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026 225 55    460  470 10    140.21 143.26 3.05  0.324 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029 040 55    265  280 15     80.77  85.34 4.57  0.325 1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 625  5    188.98 190.50 1.52  0.157  5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7 holes (GW17027, GW17028, and GW17030) dev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in the Tertiary volcanic rock and did not drill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A fourth hole (GW17025) was drilled to intercept the Zanz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 outside of the Reliance Fault Zone.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as encountered in these four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oles presented in Table 1 were completed b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("RC") drilling. Widths are presented as down hole leng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s are unknown at this time. Analytical results we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S Minerals in Reno, Nevada, an ISO/IEC 17025:200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Further details are presented in the Company'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and quality control program for the Goldwedg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: GW QA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orpio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holds a 70% interest in the producing Mineral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ing operation located in Esmeralda County, Nevada with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partner Elevon, LLC (30%). Mineral Ridge is a conventiona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mining and heap leach operation. The Mineral Ridge property 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e gold-bearing structures, veins and lenses at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duction stages. Scorpio Gold also hold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advanced exploration-stage Goldwedge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, Nevada, with a fully permitted underground mine and 400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mill facility. The Goldwedge mill facility has been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nd maintenance basis and can be restarted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's Chairman, Peter J. Hawley, PGeo,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 and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corpio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lies on litigation protection f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is new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Company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uggest", "indicate" and other similar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"may" or "will" occur, an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garding the Company's pl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exploration, development and exploit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edge project. Such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to differ materially from estimated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implied or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risks involved in 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grams and those risk factors outlin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as filed on SEDA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speaks only as of the dat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, except as may be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 or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results or otherwise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 and accordingly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ut on such statements due to the inheren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Zerga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819) 825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zerga@scorpio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Sandhu, JNS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778) 218-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agjns@outl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700047TS11720702004-1015212017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