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4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8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eiba Energ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mendment To Credi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 To Credit Facility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A ENERGY SERVICES INC ("CEB-V;CBGY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endment To Credi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iba Energy Services Inc. ("Ceiba" or the "Company")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entered into an amending agreement (the "Amendment"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Treasury Branches ("ATB") dated effective July 13, 201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 the terms of its previously amended credit facility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rch 7, 2016 (the "Credit Facility"). The Credit Facilit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 to $15 million of credit which included a $5 million re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acility and a $10 million term credit facility, $5 mill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immediately available (and fully drawn in mid-2016) and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of which is available when Ceiba achieves adjusted EBITDA*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elve months of $4 million. The Credit Facility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covenant that requires the Company's debt service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to be greater than 1.3. The debt service coverag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is defined in the Credit Facility and is gener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djusted EBITDA in the last twelve-month period di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of the Company's interest paid and principal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luding repayment of convertible debentures)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-month period. The Amendment has, among other things,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urity date of the $5 million drawn term facility from May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to September 30, 2017 (unless further extended by Ceiba and AT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he second $5 million term facility and removed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nant for the twelve-month period ended June 30, 2017. The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revolving credit facility remains in place and interes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redit Facility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eiba Energ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iba provides specialized services to the energy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to companies involved in the exploration, extr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oil and natural gas in Western Canada. Ceiba devel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facilities in proximity to its customer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of crude oil emulsion, terminalling, storage and mark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disposal of production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djusted EBITDA refers to earnings before interest,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and amortization.  EBITDA is calculated based on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set out in the Credit Facility, which adjusts 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gains or losses from the sale of capital asset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ash income and expenses and in calculated on a trailing 12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QUI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a Energ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ld Si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-262-27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Ch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 and Corporat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-262-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eiba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EB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7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9400005TS11719400414-052417201707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