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3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agol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eagold Reports Initial Drilling Results for Bermejal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eagoldDrillingResult   07-13 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agold Reports Initial Drilling Results for Bermejal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ly 13, 2017 /CNW/ - Leagold Mining Corporation (TSX-V: L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eagold" or the "Company") is pleased to report drilling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0 holes of its infill and step-out exploration program at the Berm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deposit at the Los Filos Mine. Highlights from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7.2 grams per tonne ("gpt") over 18.8 metres, 6.8 gpt over 13.3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6.3 gpt over 2.0 metres (all capped grades and true widths; see Tabl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xide zone of the Bermejal Undergroun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Woodyer, CEO, stated, "these drilling results show the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ization along the contacts of the Bermejal intrusive and s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l holes are tightening up the drill hole spacing and will ena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the resource classification. These holes are also filling in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ource model which, when combined with the step-out hole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overall mineral resource. To date, 18 of the 20 holes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tercepted high-grade mineralization - this high success ra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potential for both the consistency and expansion of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rilling program, Leagold is also progr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tudies in preparation for underground development. Work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at Bermejal is a valuable mine development projec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production and extend mine life at Los Fil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2,900 metres (23%) of the 56,000 metre Bermejal Undergrou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leted. A total of eight diamond drill rigs and tw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drill rigs are on site. The program will be completed within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drill hole results will be incorporated in an upda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were also received for a geotechnical hole (BDG-04-16)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in 2016 into the oxide zone below the intersection between the 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rmejal intrusive contact (a "sub-sill" deposit). The ass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le was delayed until additional geotechnical testwork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in this hole include 26.3 gpt over 2.0 metres and 10.7 gpt over 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(Table 1), providing further confirmation of the high-grad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ortion of the Bermejal Undergroun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ejal Underground mineralization extends approximately 1,6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trike of the intrusive contact and has a vertical depth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600 metres (Figure 1). The iron-oxide gold skarn mineral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ejal is similar to ore currently being mined at Los Filos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along contacts between the intrusive and carbonate hos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-out drilling provides extensive opportunities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ion of additional resources (Figures 2 and 3). The miner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rmejal Underground deposit remains open in severa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Drilling Program Highlights for Bermejal Undergroun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Hole ID  Zone From        To          Length          Tru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       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(m)          (m)         Width (m)       (g/t Au)      (g/t 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---        ---          ---          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1-17   UI       329.25      335.60         6.3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8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2-17   LI       733.75      736.25         2.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7          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3-17   UI       200.50      207.70         7.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2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4-17   LI       469.85      478.50         8.6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2  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 BU-05-17   UI        33.20       37.95         4.7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6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--------  ---        -----       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 73.00       76.90         3.90            2.76    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 -----       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6-17   UI        99.85      102.65         2.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7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     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25.20      146.60        21.40           18.90  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-----           -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UI       125.20      131.20         6.00            5.3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---       ------      ------         ----            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UI       138.70      141.40         2.70            2.3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---       ------      ------         ----            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61.35      170.35         9.00            7.95    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78.15      186.30         8.15            7.20    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7-17   UI       249.40      252.55         3.1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1 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8-17   UI        68.50       70.65         2.1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          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 -----       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 75.70       78.80         3.10            2.19    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 -----       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00.20      106.05         5.85            4.14        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     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41.25      152.90        11.65            8.24 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-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63.35      167.85         4.50            3.18    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9-17   UI        99.25      101.55         2.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       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 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0-17   UI       234.25      243.30         9.0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7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1-17   UI        79.00       86.35         7.3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7    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 -----       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05.80      109.90         4.10            3.77    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2-17   UI       192.10      194.85         2.7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5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3-17   UI       177.25      184.25         7.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4    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91.10      209.45        18.35           16.35 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-----           -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UI       192.60      200.45         7.85            6.9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---       ------      ------         ----            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5-17   UI        48.40       53.40         5.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7 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 -----       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6-17   UI        91.20       98.20         7.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9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 -----       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UI        91.20       94.15         2.95            2.6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---        -----       -----         ----            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16.75      137.65        20.90           18.78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-----           -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UI       119.70      127.75         8.05            7.2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---       ------      ------         ----            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7-17   UI       205.20      208.75         3.5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8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217.25      220.30         3.05            2.90 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234.90      240.90         6.00            5.71    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249.60      255.85         6.25            5.94 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332.95      336.45         3.50            3.33    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8-17   UI        40.15       68.15        28.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6        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 -----       -----        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9-17   UI       123.05      124.10         1.0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    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43.80      148.45         4.65            4.65    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74.05      178.00         3.95            3.95         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 BU-20-17   UI       280.60      294.80        14.2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4           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--------  ---       ------      ------        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UI       284.80      290.85         6.05            5.6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---       ------      ------         ----            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DG-04-16  UC       419.80      422.10         2.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7         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-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Sill      479.75      484.35         4.60            4.53    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-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Sill      490.10      492.75         2.65            2.61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-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LC       499.25      501.30         2.05            2.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          2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---       ------      ------         ----            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LI       758.30      761.80         3.50            2.9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         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---       ------      ------         ----            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LI       788.25      796.50         8.25            7.75          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LI       822.90      824.75         1.85            1.82         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ntervals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o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r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ntercepts with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 when dilu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rue width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 (equal sign) Upper Contact of S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(equal sign) Lower Cont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; Sill (equal sign) Oxi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; UI (equal sign)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bove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ll; LI (equal sign)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elow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ssay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epts were 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40 gp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oles intersected iron-oxide skarn mineralization as targ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holes were below the 3 gpt over 3 m diluted minimum width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Reddy, P.Geo, Leagold's Senior Vice President - Techn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Qualified Person under NI 43-101, and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tents of this news release on behalf of Lea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Filos Mine employs industry standard drilling an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All exploration samples are sent to an ALS Global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ajara for preparation and Vancouver for analyses by fire assay and 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quality control and assurance program and protocols are in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with best practices including regular insertion of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tandards, blanks, a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eagold Mining Corporation Leagold is building a new mid-ti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with a focus on opportunities in Latin America. Leagold is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Canada and is listed on the TSX Venture Exchange under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LMC". The recent acquisition of the Los Filos Mine, a low-cos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in Mexico, provides an excellent platform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Leagold Mining CorporationNeil Woodye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and "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" (as defined under applicable securities law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plans for future development of the Los Filo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se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expects", "expected", "budge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 and "anticipates". Forward-looking statements a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ased on management's best estimates and assumptions,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actual results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ose expressed or implied by such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: risks related to the receip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or conversion of the Orion Subscription Receipts;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 Filos Mine, risks related to the successful integ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; risks related to international operations;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 and credit availability, actual result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, unanticipated reclamation expenses; changes 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plans continue to be refined; fluctuations in prices of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old; fluctuations in foreign currency exchange rates,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 of mining consumables, possible variations in ore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r recovery rates; failure of plant, equipment or processe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ticipated; accidents, labour disputes, title disputes, cla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insurance coverage and other risks of the mining indus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the completion of development or construction activities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local government regulation of mining operations, tax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and political and economic developments in countri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old operates. Although Leagold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 resul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eagoldDrillingResult   07-13 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agold Reports Initial Drilling Results for Bermejal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ly 13, 2017 /CNW/ - Leagold Mining Corporation (TSX-V: L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eagold" or the "Company") is pleased to report drilling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0 holes of its infill and step-out exploration program at the Berm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deposit at the Los Filos Mine. Highlights from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7.2 grams per tonne ("gpt") over 18.8 metres, 6.8 gpt over 13.3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6.3 gpt over 2.0 metres (all capped grades and true widths; see Tabl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xide zone of the Bermejal Undergroun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Woodyer, CEO, stated, "these drilling results show the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ization along the contacts of the Bermejal intrusive and s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l holes are tightening up the drill hole spacing and will ena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the resource classification. These holes are also filling in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ource model which, when combined with the step-out hole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overall mineral resource. To date, 18 of the 20 holes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tercepted high-grade mineralization - this high success ra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potential for both the consistency and expansion of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rilling program, Leagold is also progr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tudies in preparation for underground development. Work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at Bermejal is a valuable mine development projec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production and extend mine life at Los Fil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2,900 metres (23%) of the 56,000 metre Bermejal Undergrou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leted. A total of eight diamond drill rigs and tw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drill rigs are on site. The program will be completed within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drill hole results will be incorporated in an upda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were also received for a geotechnical hole (BDG-04-16)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in 2016 into the oxide zone below the intersection between the 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rmejal intrusive contact (a "sub-sill" deposit). The ass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le was delayed until additional geotechnical testwork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in this hole include 26.3 gpt over 2.0 metres and 10.7 gpt over 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(Table 1), providing further confirmation of the high-grad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ortion of the Bermejal Undergroun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ejal Underground mineralization extends approximately 1,6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trike of the intrusive contact and has a vertical depth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600 metres (Figure 1). The iron-oxide gold skarn mineral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ejal is similar to ore currently being mined at Los Filos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along contacts between the intrusive and carbonate hos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-out drilling provides extensive opportunities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ion of additional resources (Figures 2 and 3). The miner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rmejal Underground deposit remains open in severa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Drilling Program Highlights for Bermejal Undergroun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Hole ID  Zone From        To          Length          Tru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       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(m)          (m)         Width (m)       (g/t Au)      (g/t 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---        ---          ---          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1-17   UI       329.25      335.60         6.3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8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2-17   LI       733.75      736.25         2.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7          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3-17   UI       200.50      207.70         7.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2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4-17   LI       469.85      478.50         8.6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2  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 BU-05-17   UI        33.20       37.95         4.7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6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--------  ---        -----       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 73.00       76.90         3.90            2.76    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 -----       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6-17   UI        99.85      102.65         2.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7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     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25.20      146.60        21.40           18.90  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-----           -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UI       125.20      131.20         6.00            5.3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---       ------      ------         ----            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UI       138.70      141.40         2.70            2.3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---       ------      ------         ----            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61.35      170.35         9.00            7.95    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78.15      186.30         8.15            7.20    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7-17   UI       249.40      252.55         3.1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1 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8-17   UI        68.50       70.65         2.1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          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 -----       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 75.70       78.80         3.10            2.19    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 -----       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00.20      106.05         5.85            4.14        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     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41.25      152.90        11.65            8.24 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-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63.35      167.85         4.50            3.18    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09-17   UI        99.25      101.55         2.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       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 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0-17   UI       234.25      243.30         9.0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7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1-17   UI        79.00       86.35         7.3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7    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 -----       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05.80      109.90         4.10            3.77    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2-17   UI       192.10      194.85         2.7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5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3-17   UI       177.25      184.25         7.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4    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91.10      209.45        18.35           16.35 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-----           -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UI       192.60      200.45         7.85            6.9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---       ------      ------         ----            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5-17   UI        48.40       53.40         5.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7 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 -----       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6-17   UI        91.20       98.20         7.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9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 -----       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UI        91.20       94.15         2.95            2.6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---        -----       -----         ----            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16.75      137.65        20.90           18.78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-----           -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UI       119.70      127.75         8.05            7.2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---       ------      ------         ----            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7-17   UI       205.20      208.75         3.5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8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217.25      220.30         3.05            2.90 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234.90      240.90         6.00            5.71    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249.60      255.85         6.25            5.94 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332.95      336.45         3.50            3.33    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8-17   UI        40.15       68.15        28.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6        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 -----       -----        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-19-17   UI       123.05      124.10         1.0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    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 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43.80      148.45         4.65            4.65    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UI       174.05      178.00         3.95            3.95         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 BU-20-17   UI       280.60      294.80        14.2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4           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--------  ---       ------      ------        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UI       284.80      290.85         6.05            5.6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---       ------      ------         ----            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DG-04-16  UC       419.80      422.10         2.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7         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--------- ---       ------      ------         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Sill      479.75      484.35         4.60            4.53    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-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Sill      490.10      492.75         2.65            2.61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-      ------      ------         ----            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LC       499.25      501.30         2.05            2.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          2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---       ------      ------         ----            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LI       758.30      761.80         3.50            2.9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         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---       ------      ------         ----            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LI       788.25      796.50         8.25            7.75          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LI       822.90      824.75         1.85            1.82         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       ------      ------         ----            ----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ntervals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o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r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ntercepts with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 when dilu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rue width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 (equal sign) Upper Contact of S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(equal sign) Lower Cont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; Sill (equal sign) Oxi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; UI (equal sign)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bove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ll; LI (equal sign)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elow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ssay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epts were 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40 gp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oles intersected iron-oxide skarn mineralization as targ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holes were below the 3 gpt over 3 m diluted minimum width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Reddy, P.Geo, Leagold's Senior Vice President - Techn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Qualified Person under NI 43-101, and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tents of this news release on behalf of Lea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Filos Mine employs industry standard drilling an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All exploration samples are sent to an ALS Global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ajara for preparation and Vancouver for analyses by fire assay and 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quality control and assurance program and protocols are in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with best practices including regular insertion of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tandards, blanks, a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eagold Mining Corporation Leagold is building a new mid-ti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with a focus on opportunities in Latin America. Leagold is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Canada and is listed on the TSX Venture Exchange under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LMC". The recent acquisition of the Los Filos Mine, a low-cos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in Mexico, provides an excellent platform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Leagold Mining CorporationNeil Woodye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and "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" (as defined under applicable securities law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plans for future development of the Los Filo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se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expects", "expected", "budge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 and "anticipates". Forward-looking statements a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ased on management's best estimates and assumptions,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actual results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ose expressed or implied by such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: risks related to the receip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or conversion of the Orion Subscription Receipts;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 Filos Mine, risks related to the successful integ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; risks related to international operations;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 and credit availability, actual result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, unanticipated reclamation expenses; changes 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plans continue to be refined; fluctuations in prices of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old; fluctuations in foreign currency exchange rates,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 of mining consumables, possible variations in ore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r recovery rates; failure of plant, equipment or processe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ticipated; accidents, labour disputes, title disputes, cla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insurance coverage and other risks of the mining indus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the completion of development or construction activities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local government regulation of mining operations, tax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and political and economic developments in countri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old operates. Although Leagold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 resul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forward looking information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and Leagold disclaims any obligation to update any such fac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blicly announce the result of any revisions to any of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forward looking information contained herein to reflec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. Please refer to Leagold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filings under its profile at www.sedar.com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the risks affecting Leagold and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eagol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7/13/c284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more information on Leagold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ebsite at www.leagold.com or contact: Doug Reddy, SVP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+1-604-609-6114, dreddy(at)lea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M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eagol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