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agold Reports Los Filos Q2 Gold Production of 46,098 oz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agold-Q2-Los-Filos   07-17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agold Reports Los Filos Q2 Gold Production of 46,098 oz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s Filos Mine produced 89,983 oz of gold during the six-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, which includes 43,980 oz following Leagold'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 on April 7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eagold is optimizing the Los Filos operations with a focus 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in significant and sustainable cost-savings. Two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underway include reinstalling the agglomeration d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gold recovery rates and extending the overland convey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crushed ore more efficiently for stacking onto Heap Leach Pa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ermejal underground expansion project is proceeding as planned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igs advancing the 56,000 metre infill and step-ou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July 13, 2017 news release) and the recent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location and decline design trade-off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s Filos is the first acquisition of our Latin American 'buy and 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is proving to be an excellent cornerston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17, 2017 /CNW/ - Leagold Mining Corporation (TSX-V: L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agold" or the "Company") announces Q2 2017 gold production at th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s Mine of 46,098 oz, which includes 43,980 oz from April 8, 2017 t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. AISC per ounce and additional operating details will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2 2017 financial results to be released in mid-August. Leagold ended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with a strong cash balance of $65.4 million and operations be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Los Filos Gold Production and Sales to June 30, 2017 (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  Gol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7                                          43,885        42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 - April 7, 2017                2,118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Ownership (Apri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e 30, 2017)(x)                   43,980            5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7                                          46,098        5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year total                                  89,983        9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Leagold acquired the Los Filos M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Woodyer, CEO stated "When we acquired Los Filos three months ag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it would take us approximately six months - Q2 and Q3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the mine and to operate it in the way we believed it should b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ed, that during this transition phase, we would pl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Bermejal Underground mine expansion project.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way through this period and we have made very good progres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expect significant production and cost improvements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 of Q4 and o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both open pit and underground mining activities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s, gold production in Q2 was affected by min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p leach pad management issues. These issues will continue into Q3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administrative costs was also incurred dur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but most administrative services that were previously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Mexico City office have now been transferred to the min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reducing costs, improving accountability, and generating cash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implementing several sustainable operational chang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new mine management team 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started two capital investment projects - refurb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agglomeration drum at an estimated cost of $1.3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conveyors to deliver crushed ore more efficiently to Pad 2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ost of $5 million. These capital projects are expect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cost performance starting 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ompleting a comprehensive review of Los Filo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lan and expect to be able to provide full guidance on H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costs in mid-August, when we report our Q2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recently reported, the Bermejal Underground expansion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well with the positive results being received from the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exploration drilling program and with engineering studie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ground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los Operational Improvements Initiated by Leagold During Q2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Mining Fleet Utilization - To further reduce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operations, several activities were initiat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rate of the mining equipment. This included enhanced dr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sequencing and improved haul truck and loading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roductivity levels. Average daily truck utilization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rom approximately 55% to 80%, and further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 mining fleet maintenance contract has been renegoti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and thus improving avail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ing Improvements - Several improvements were init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orth (Leagold operated) and South (contractor operated) Los F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s to increase production and reduce costs. At the North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operator, maintenance, supervisory and technical service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now been implemented. Additional mining equi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or improved ground support capability, mechanized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and for mechanized placement of Cemented Rock Fill (CRF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has been completed to allow for mechanized preparation of C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 results in improved productivity and ground support a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underhand cut and fill mining methods. This wa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underhand cut and fill trial program in late 2016 /early 201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mproved safety, less dilution and improved ore recoveries. 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have also been increased to 4 metres from 3.5 metres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ne access cut per stope block. Improvements to drill patter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explosives loading and blast sequencing have increased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last, as well as reduced dilution and overbreak. Shift ti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improve productivity. Increased attention is being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ilution in the cut and fill mining operations b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ining drive widths. These initiatives have increas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ince the start of 2017 by 25% to 1,100 tpd 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expected during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Leaching - To improve the gold recovery on the heap leach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cess improvements are being implemented including increased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, better control of flow rates, optimization of cyanid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 levels. Additional initiatives that were identified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re modification of the leaching cycle and reducing lo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meration Improvement - To improve the agglomeration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ore that is placed on the heap leach pads, Leagold is refurb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agglomeration drum, that was already on site b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ed, into the processing circuit. Gold recovery from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due to the improved agglomera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lation of the leachate solution through the ore. The agglomeration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oved from the processing circuit several years ago to de-bottlen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ircuit, but given the current and planned throughput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factor in the Los Filos operating plan. To date,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and electrical condition of the agglomeration drum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sessment of the ground condition for the building found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location have been completed. An engineering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being finalized. Installation of the agglomeration d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structures is currently scheduled for completion by Octo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issioning and start-up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Conveyor Installation - To reduce the cost of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-handling of crushed ore onto the Heap Leach Pad 2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verland conveyors will be installed to efficiently convey the o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. These new conveyors will replace the mine fleet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s/excavators that are currently hauling ore to the pad.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layouts of the overland conveyors have been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ign for fabrication has been initiated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meration drum installation has been incorporated into the desig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conveyors are scheduled to be fully operational in Q1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jal Underground Expans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vities to advance the Bermejal Underground Proje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itiated in Q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and Step-Out Exploration Drilling Program - To further r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nd continuity of the Bermejal Underground deposit, a 56,0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was initiated. Infill drilling throughout area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mineralization and step-out drilling along the northern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ern regions of the deposit will provide improved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ources. Progress to the end of Q2 has approximately 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completed, with assays on-going. Currently, a total of eigh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igs and two reverse circulation drill rigs are operating.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laboratory testing program is being planned based on gol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rock types from the current drilling program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predictability of gold recovery by litholo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and Decline Study - A trade-off study was perform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portal location and decline design to provide initi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. Multiple portal locations were analyzed based 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construction schedules and geotechnical parameters.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location is at the base of the northern end of the existing Berm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, where surface mining has already been completed.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hortest decline access to the eastern flank of the deposit (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tres of development) and to the main body of the deposit (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tres of development). The design provides access to the eastern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nitial trial mining. Based on this study, an engineering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and decline was completed, and this design information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in the tender packages for the portal and declin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y Trade-Of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potential increase in gold recovery from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from the Bermejal Underground deposit plus ore currently being 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los Underground Mine, a processing facility trade-off stu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Several processing alternatives, including tank l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-in-leach, were identified for further evaluation to asses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 in a new processing facility could be justifi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higher gold recoveries with these processes. The resul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 study will be used as the basis for the next phase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Q2 2017 production and other financi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approximate figures and may differ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cluded in the Q2 2017 financial statements and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Reddy, P.Geo, Leagold's Senior Vice President -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alified Person under NI 43-101, and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 of this news release on behalf of Lea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is building a new mid-tier gold producer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Latin America. Leagold is based in Vancouver, Canad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trading symbol "LMC".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Los Filos Mine, a low-cost gold producer in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platform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Woody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" (as defined under applicable securities law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plans for future development of the Los Filo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expected", "budg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 and "anticipates".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sed on management's best estimates and assumptions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risks related to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conversion of the Orion Subscription Receipt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 Filos Mine, risks related to the successful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 risks related to international operation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and credit availability, actual resul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unanticipated reclamation expens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luctuations in prices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old; fluctuations in foreign currency exchange rates,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of mining consumables, possible variations in ore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r recovery rates; failure of plant, equipment or process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ticipated; accidents, labour disputes, title disputes,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insurance coverage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completion of development or construction activitie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local government regulation of mining operations, tax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and political and economic developments in count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operates. Although Leago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 looking information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Leagold disclaims any obligation to update any such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blicly announce the result of any revisions 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statements or forward looking information contained here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 Please refer to Leago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lings under its profile at www.sedar.com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risks affecting Leagold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17/c54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Leagold please visit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eagold.com or contact: Doug Reddy, SVP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609-6114, dreddy(at)le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