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3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ightPath Early Lear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rightPath Receives Overwhelming Shareholder Support for its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sy B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usyBee-BPE-share-acq   07-17 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rightPath Receives Overwhelming Shareholder Support for its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sy Be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ly 17, 2017 /CNW/ - BrightPath Early Learning Inc.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) ("BrightPath" or the "Company") is pleased to announce that Brigh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ave overwhelmingly voted in favour of the Arrange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 of Busy Bees Holdings Limited, pursuant to which each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ghtPath will be acquired for $0.80 in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approved by 99.01% of the votes cast by Brigh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and is expected to close on or about July 28, 2017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all clos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Olin, Chairman of BrightPath, commented, "We are pl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Path shareholders have sent such a clear message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We believe that the Arrangement is compelling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while serving Canadian families well by en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high-quality child ca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ersonal note I wish to thank both the management team and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for their outstanding contribution and effort in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helping to complete the transaction, as well as BrighPa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senior lender which have supported the vision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leader in providing high quality early learning and child ca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inception seven year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ightPath Early Lear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Path Early Learning Inc. is a Canadian leader in early le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care with 78 locations in major markets across the country.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tandards in curriculum, nutrition, technology and recre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ng, BrightPath is committed to providing families with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development programs and care Canada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www.BrightPathKids.com/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ale Kearns, President and CFO of BrightPath Early Learning Inc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705-0362 Ext. 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herein constitut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future growth, results of operations,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of the Company. Forward-looking statements can gener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, but not limited to, the following words: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 or "does not expect", "budget", "scheduled", "estimate", "forec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 forma", "anticipate" or "does not anticipate", "believ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erred", "potential" and similar expressions or statement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may", "could", "would", "might" or "will"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, occur or be achieved. Forward-looking statements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, but reflect management's current expectations regarding futur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ts based on information currently available and wha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o be reasonable assumptions. All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ese cautionar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number of risks,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that could cause actual results, performance or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actors that could cause actual result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, implied or projected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general economic conditions, the Company's ability to m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forecasted occupancy levels, general government policies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government child care subsidies to parents, unexpecte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abilities related to acquisitions, construction, environmental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matters, changes in interest rates, credit spreads and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ncing. In addition, please refer to the Risks and Uncertainti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annual Management's Discussion and Analysis. As su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gives no assurance that actual results will be consisten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an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forward-looking statements are made as of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ndertakes no obligation to publicly update or revis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reflect new information or reflect the occurrence of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ircumstances, except as required by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rightPath Early Lear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7/17/c186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le Kearns, President &amp; CFO, BrightPath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Inc., Office: (403) 705-0362 Ext. 406, Toll Free: (888) 808-2252,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crest Drive SE, Suite 201, Calgary, AB  T2C 2X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rightpathkids.c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brightpathkid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rightPath Early Lear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