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s Overwhelming Shareholder Support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Overwhelming Shareholder Support for its Arrangement with#Busy Bee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 ("BPE-V;EDL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Overwhelming Shareholder Suppor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ement with Busy B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("BrightPath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BrightPath shareholders have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in favour of the Arrangement with an affiliate of Busy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imited, pursuant to which each common share of Brigh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quired for 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 99.01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shareholders, and is expected to close on or about July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subject to satisfaction of all clo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Olin, Chairman of BrightPath, commented, "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ghtPath shareholders have sent such a clear message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 We believe that the Arrangement is compe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holders, while serving Canadian families well by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high-quality child 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sonal note I wish to thank both the management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for their outstanding contribution and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ompany and helping to complete the transac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ighPath's shareholders and senior lender which have sup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creating a Canadian leader in providing high qualit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child care since the Company's inception seven years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ghtPath Early Lear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Path Early Learning Inc. is a Canadian leader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child care with 78 locations in major marke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Meeting the highest standards in curriculum, nutr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recreational programing, BrightPath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amilies with the very best child developme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Cana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ightPathKids.com/corporate or contact Dale Kearns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of BrightPath Early Learning Inc. at (403) 705-0362 Ext. 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future growth, results of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opportunities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generally be identified by the use of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ollowing words: "plans", "expects" or "does not 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", "forecast", "pro for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 or "does not anticipate", "believe", "intend", "infer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 or statements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"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 be achieved. Forward-looking statements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but reflect management's current expectation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based on information currently availabl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o be reasonable assumptions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qualified by these cautionar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uncertaintie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even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 to differ materially from those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projected include, but are not limited to,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Company's ability to meet and maintain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levels, general government polici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 child care subsidies to parents, unexpected c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related to acquisitions, construction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legal matters, changes in interest rates, credit sp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financing. In addition, please refer to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section of the Company's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. As such, the Company give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be consistent with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. The Company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such statement, reflect new information 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future events or circumstances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Kearns, President &amp; CFO, BrightPath Early Learning Inc., Office: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-0362 Ext. 406, Toll Free: (888) 808-2252, 200 Rivercrest Drive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1, Calgary, AB  T2C 2X5, http://www.brightpathki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P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700043TS11719702127-132631201707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