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0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sita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ITA MINING CORPORATION ("R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onal 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olicy 1.2, TSX Venture Exchange has been advised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 change of the Filing and Regional Office from Toron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S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9700053TS11719702360-143934201707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