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8:5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EIBA ENERG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eiba Energy Services Inc. Announces Shareholder and Court Approv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of Arrangement With Secure Energ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Ceiba Energ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C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18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iba Energy Services Inc. Announces Shareholder and Court Approval of the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rangement With Secure Energ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Marketwired - July 18, 2017) - Ceiba Energy Service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Ceiba") (TSX VENTURE:CEB) is pleased to announce that it has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 from its securityholders at the special meeting of security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" Meeting") held today for the acquisition by Secure Energy Service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SECURE") of all of the issued and outstanding common shares and debentur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pital of Ceiba by way of plan of arrangement (the "Arrangement")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by Ceiba on May 15, 2017 and June 7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angement was approved by: (i) 99.87% of the votes cast by Cei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and Ceiba warrrantholders (voting together as a single cla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in person or represented by proxy at the Meeting, and (ii) 92.75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Ceiba debentureholders holding in aggregate 75.85%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amount of outstanding Ceiba deb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requisite securityholder approvals having been obtain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, Ceiba obtained a final order of the Alberta Court of Queen's 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ing the Arrangement. Ceiba anticipates that the Arrangement will clos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bout August 1, 2017, subject to the satisfaction or waiver of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to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nection with the anticipated closing date of the Arrangement, Ceib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 have entered into a letter agreement (the "Letter Agreement") w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 has agreed to amend certain closing conditions set out in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(a) and 5.2(h) of the amended and restated arrangement agreement dated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, 2017 (the "Arrangement Agreement") such that: (i) the represent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Ceiba in Section 4.2 of the Arrangement Agreement shall b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rrect as of July 18, 2017 rather than as of the Effective Date (a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Arrangement Agreement); and (ii) no material ad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shall have occurred with respect to Ceiba between May 14, 2017 and 11: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m. on July 18, 2017, rather than between May 14, 2017 and the Effectiv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 such term is defined in the Arrangement Agreement). The effec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dments made by the Letter Agreement is that an inaccuracy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 or warranty or a material adverse change in respect of Cei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ises after July 18, 2017 will not constitute a breach of a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EIBA ENERG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iba provides specialized services to the energy sector, specifical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 involved in the exploration, extraction and production of o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gas in Western Canada. Ceiba develops and constructs facilit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ximity to its customers to provide treatment of crude oil emul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ling, storage and marketing of oil and disposal of production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statements contained in this new release constitute "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" and/or "forward-looking information" within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securities laws (collectively referred to as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). When used in this document, the words "may", "would", "coul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ll", "intend", "plan", "anticipate", "believe", "estimate", "expect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expressions, as they relate to Ceiba or its management, are int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forward-looking statements. Such statements reflect the current 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eiba with respect to future events and operating performance and speak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involve significant risks and uncertainties,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read as guarantees of future performance or results, an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ily be accurate indications of whether such results will be achie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s are cautioned not to place undue reliance on these statement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factors could cause actual results to differ materiall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discussed in these forward-looking statements, including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those factors referred to in Ceiba's latest Management's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alysis. Although forward-looking statements contained in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ased upon what Ceiba believes are reasonable assumptions,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assure investors that actual results will be consistent wit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. The forward-looking statements in this documen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ly qualified by this cautionary statement. Unless otherwise requi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, Ceiba does not intend, or assume any obligation, to upda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iba Energ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ld Si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-850-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eiba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MN - TAKEOVERS/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96514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