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agold Mining to Commence Trading on the TSX on July 2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eagold-TSX-trading   07-18 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agold Mining to Commence Trading on the TSX on July 20t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ly 18, 2017 /CNW/ - Leagold Mining Corporation (TSX-V: L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agold" or the "Company") is pleased to announce that it has receiv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its common shares to be listed and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(the "TSX") at the market open on Thursday,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The Company will retain its current trading symbol of "LMC". Lea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be delisted from the TSX Venture Exchange on July 20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ld is building a new mid-tier gold producer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Latin America. Leagold is based in Vancouver, Canad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trading symbol "LMC".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Los Filos Mine, a low-cost gold producer in Mex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cellent platform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Woodye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17/18/c89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Leagold please visit the Company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eagold.com or contact: Doug Reddy, SVP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609-6114, dreddy(at)lea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M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eagol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