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18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49:5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eiba Energy Servi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hareholder And Court Approval Of The Plan Of 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holder And Court Approval Of The Plan Of Arrangement With#Secure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Inc.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BA ENERGY SERVICES INC ("CEB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reholder And Court Approval Of The Plan Of Arrange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cure Energy Servi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iba Energy Services Inc. ("Ceiba") is pleased to annou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obtained approval from its securityholders at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of securityholders (the " Meeting") held tod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by Secure Energy Services Inc. ("SECURE") o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and outstanding common shares and debentures in the capi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ba by way of plan of arrangement (the "Arrangement"), a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by Ceiba on May 15, 2017 and June 7,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ngement was approved by: (i) 99.87% of the votes ca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ba shareholders and Ceiba warrrantholders (voting togeth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lass) present in person or represented by proxy at the Mee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(ii) 92.75% of the number of Ceiba debentureholders hol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 75.85% of the principal amount of outstanding Ce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n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requisite securityholder approvals having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at the Meeting, Ceiba obtained a final order of the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 of Queen's Bench approving the Arrangement. Ceiba anticip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Arrangement will close on or about August 1, 2017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tisfaction or waiver of all other conditions to the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the anticipated closing 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, Ceiba and SECURE have entered into a letter agreemen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tter Agreement") whereby SECURE has agreed to amend certain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set out in Sections 5.2(a) and 5.2(h) of the amen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ted arrangement agreement dated June 5, 2017 (the "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") such that: (i) the representations and warranties of Ce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ction 4.2 of the Arrangement Agreement shall be true and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July 18, 2017 rather than as of the Effective Date (as such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ed in the Arrangement Agreement); and (ii) no material ad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shall have occurred with respect to Ceiba between May 14,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1:59 p.m. on July 18, 2017, rather than between May 14, 201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ive Time (as such term is defined in the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). The effect of the amendments made by the Letter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an inaccuracy in a representation or warranty or a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se change in respect of Ceiba which arises after July 18,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constitute a breach of a closing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EIBA ENERGY SERVI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iba provides specialized services to the energy s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to companies involved in the exploration, extra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of oil and natural gas in Western Canada. Ceiba develo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s facilities in proximity to its customer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ment of crude oil emulsion, terminalling, storage and marke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and disposal of production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contained in this new release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 and/or "forward-looking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eaning of applicable securities laws (collectively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 forward-looking statements). When used in this docu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"may", "would", "could", "will", "intend", "plan", "anticip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", "estimate", "expect", and similar expressions,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 to Ceiba or its management, are intended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Such statements reflect the current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eiba with respect to future events and operating perform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 only as of the date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volve significant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, should not be read as guarantees of futur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sults, and will not necessarily be accurate indications of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results will be achieved. Readers are cautioned not to place u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on these statements as a number of factors could caus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to differ materially from the results discussed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including but not limited to those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in Ceiba's latest Management's Discussion and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forward-looking statements contained in this docu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upon what Ceiba believes are reasonable assumptions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assure investors that actual results will be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rward-looking statements. The forward-looking stat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are expressly qualified by this cautionary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otherwise required by law, Ceiba does not intend, or assum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, to update these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CEB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7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403-850-9080  Ronald Sifton, Interim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ba Energy Servi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www.ceibaenerg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19800073TS11719802708-1548002017071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