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6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erican Vanad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Name Change and Shar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Name Change and Share Consolid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VANADIUM CORP ("AVC-V;AVC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Name Change and Shar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VANADIUM CORP. ("American Vanadium" or the "Company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necessary approvals to change its name to Monitor 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Name Change") and consolidate its share capital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new common share of the Company for every twenty-five (25)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held ("Consolidation"). Any fractional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rising from the Consolidation will be convert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ommon share.  Effective at the opening on July 20,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ed shares of the Company will commence tra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Ventures Inc. under the symbol "MV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s will be required to surrender thei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representing pre-Consolidation common shares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certificates representing post-Consolidation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o facilitate that exchange, a letter of transmitt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registered shareholders of the Company.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a properly completed and executed letter of transmit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original share certifi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-Consolidation) common shares, the certificates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(post-Consolidation) common shares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ho do not hold their common shares in their ow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hareholders holding common shares in a brokerage accou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submit a letter of transmittal. Such sharehol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ir broker or agent if they have any question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Radvak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Radvak, President &amp; CEO (778) 888 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vak@americanvanadium.com www.americanvanad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ra Lee, Corporate Secretary (604) 488-5427 / lee@earls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V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1-1428    AMERICAN VANAD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5-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americanvanad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americanvanad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9900041TS11719902191-1113102017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