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0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Vanad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me 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 and Consolid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VENTURES INC. ("MV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merican Vanadium Corp. ("AVC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June 30, 2017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solidated its capital on a 25 old for 1 new basis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lso been ch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July 20, 2017, the common shares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Inc. will commence trading on TSX Venture Exchange, and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merican Vanadium Corp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 'Mineral Exploration/Development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,770,058     shares are issued and outstanding Escrow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MVI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609442108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900059TS11719902727-1448092017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