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7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Tiger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perational Update; Announces Reclassificatio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Update; Announces Reclassification to TSXV Tier 2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IGER MINING INC ("RMN-V;RDT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al Update; Announces Reclassification to TSXV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iger Mining Inc.,, (the "Company" or "Red Tiger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urrently continues to produce copper cath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leaching of copper inventory on its leach pad.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the Company ceased mining operations at the Luz del C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 as the tonnage of soluble copper being mined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onomic levels for continu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mains in default under its senior secure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t this time, the Company is pursuing strategic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ays to monetize its gol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previously, the Company has been unable to file by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 its annual audited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&amp; Analysis ("MD&amp;A") for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6, as required by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ous Disclosure Obligations and the related CEO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 (the "Certifications") required pursuant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- Certification of Disclosure in Issuer'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t yet met this requirement. Furthermor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notice from the TSX Venture Exchange advising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lassified to Tier 2 effective July 20, 2017.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hange Policy 2.5, once an Issuer has been classified as Ti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remain in Tier 2 for a minimum of six month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ccepting an application for graduation to Tier 1.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tier movement will be reviewed in accordance with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Procedures Manual. To retain Tier 2 company statu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2 Issuer must continue to meet Tier 2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or may be put on notice to be transferred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iger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3006 Castlewood, Toronto, ON M5N 3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redtige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redtige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lating to the anticipated date for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statements, MD&amp;A and Certifications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to comply with the Alternative Information Guidelines of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3) constitute forward-looking information.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flects the current expectations or belief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the Compan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sumptions including, without limitation,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granted an order imposing a management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he assumption that the Company will complete its aud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Forward-looking informa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of the Company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forward-looking information, and even if suc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realized or substantially realized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they will have the expected consequenc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ffects on the Company. Factors that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current expectation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failure of the Company to complete its aud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ade and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assumptions inherent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forward-looking inform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future performance and accordingly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ut on such information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900049TS11719902695-1435572017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