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9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50:0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ed Tiger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 Reclassification, Remain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TIGER MINING INC. ("RM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any Tier Reclassification, Remain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1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SX Venture Policy 2.5, the Company has not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for a Tier 1 company.  Therefore, effective Thursday,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 2017, the Company's Tier classification will change from Tier 1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TSX Venture bulletin dated May 8, 2017, tra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he Company will remain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9900061TS11719902730-1448102017071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